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 Příjemce prostředky z dotace přijímá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13.500.000 Kč</w:t>
      </w:r>
      <w:r>
        <w:rPr>
          <w:rFonts w:cs="Tahoma" w:ascii="Tahoma" w:hAnsi="Tahoma"/>
          <w:color w:val="000000"/>
          <w:sz w:val="20"/>
        </w:rPr>
        <w:t xml:space="preserve"> (slovy: třináct milionů pět se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 „Pořízení techniky pro Hasičský záchranný sbor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szCs w:val="24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220110015</w:t>
      </w:r>
      <w:r>
        <w:rPr>
          <w:rFonts w:cs="Tahoma" w:ascii="Tahoma" w:hAnsi="Tahoma"/>
          <w:sz w:val="20"/>
        </w:rPr>
        <w:t>, a to ve lhůtě do 7 dnů od písemného sdělení příjemce, že bylo rozhodnuto o výběru dodavatele ve veřejné zakázce na dodávku cisternových automobilových stříkaček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2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íjemce dotace je povinen písemnou formou zaslat informaci o aktuálním čerpání finančních prostředků k 31. 12. 2022, a to nejpozději do 20. 1. 2023. Podání informace o průběžném čerpání finančních prostředků se považuje za předložené poskytovateli dnem jeho předání k 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p) a q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ísemné informace podle odst. 3 písm. g) a q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2 do 31. 12. 2023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dofinancování šesti cisternových automobilových stříkaček pro zásahovou činnost Hasičského záchranného sboru Moravskoslezského kraje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příjemce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říjemc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18"/>
          <w:szCs w:val="18"/>
        </w:rPr>
      </w:pPr>
      <w:bookmarkStart w:id="0" w:name="_Hlk95401214"/>
      <w:bookmarkEnd w:id="0"/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1" w:name="_Hlk95401214"/>
      <w:bookmarkEnd w:id="1"/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sobní</w:t>
      </w:r>
      <w:r>
        <w:rPr>
          <w:rFonts w:cs="Tahoma" w:ascii="Tahoma" w:hAnsi="Tahoma"/>
          <w:sz w:val="20"/>
          <w:szCs w:val="20"/>
        </w:rPr>
        <w:t xml:space="preserve">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2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Moravskoslezského kraj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ředitele pro IZS a operační řízen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utární zástup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9-03-29T12:57:00Z</cp:lastPrinted>
  <dcterms:modified xsi:type="dcterms:W3CDTF">2022-02-18T05:49:00Z</dcterms:modified>
  <cp:revision>9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063efdd5-48d6-4c43-8dd3-922c7d1dc1b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49:52Z</vt:lpwstr>
  </property>
  <property fmtid="{D5CDD505-2E9C-101B-9397-08002B2CF9AE}" pid="8" name="MSIP_Label_63ff9749-f68b-40ec-aa05-229831920469_SiteId">
    <vt:lpwstr>39f24d0b-aa30-4551-8e81-43c77cf1000e</vt:lpwstr>
  </property>
</Properties>
</file>