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495 ze dne 28.2.2022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3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8.2.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38/249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7:00Z</dcterms:created>
  <dc:creator>Lucie Šimůnková</dc:creator>
  <dc:description/>
  <cp:keywords/>
  <dc:language>en-US</dc:language>
  <cp:lastModifiedBy>Friedel Martin</cp:lastModifiedBy>
  <dcterms:modified xsi:type="dcterms:W3CDTF">2022-03-16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7543179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252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gMkoJCJMLfVjCR8pBA3THD/wYjNGDId1Pmuzo1wTXYN+pQF+PMn7zYvb6dOtJkNIlmGsAcnEk2lb42G2as/IJ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