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7. zasedání zastupitelstva kraje konaného dne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17:00Z</dcterms:created>
  <dc:creator>Lucie Šimůnková</dc:creator>
  <dc:description/>
  <cp:keywords/>
  <dc:language>en-US</dc:language>
  <cp:lastModifiedBy>Friedel Martin</cp:lastModifiedBy>
  <dcterms:modified xsi:type="dcterms:W3CDTF">2022-03-16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57387216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2526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3QmOLwVf045IeAbGJ5VwTGV1z95SihZvU82Qr67UQ8PLkgsCobB058CL3Gg/EVooZxk4ayHIYA3a4oC9EMEmW1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