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 a kofinancování a předložení žádosti projektu Foster excellence in the Moravian-Silesian Regio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13  ze dne 6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profinancovat a kofinancovat projekt „Foster excellence in the Moravian-Silesian Region“ předkládaného do výzvy programu HORIZONT 2020, v letech 2017 - 2022 v celkové výši 25.000.000,-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 xml:space="preserve">předložit žádost o dotaci projektu „Foster excellence in the Moravian-Silesian Region“ </w:t>
        <w:br/>
        <w:t>do výzvy programu HORIZONT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jc w:val="both"/>
        <w:rPr/>
      </w:pPr>
      <w:r>
        <w:rPr>
          <w:rFonts w:cs="Tahoma" w:ascii="Tahoma" w:hAnsi="Tahoma"/>
        </w:rPr>
        <w:t xml:space="preserve">Odbor evropských projektů ve spolupráci s odborem regionálního rozvoje a cestovního ruchu připravují projekt „Foster excellence in the Moravian-Silesian Region“. Zahájení přípravy schválilo zastupitelstvo kraje na svém zasedání dne 23. 6. 2016 usnesením </w:t>
        <w:br/>
        <w:t>č. 20/2091 (materiál č.10/9)</w:t>
      </w:r>
      <w:r>
        <w:rPr>
          <w:rFonts w:cs="Tahoma" w:ascii="Tahoma" w:hAnsi="Tahoma"/>
          <w:color w:val="000000"/>
        </w:rPr>
        <w:t>.</w:t>
      </w:r>
    </w:p>
    <w:p>
      <w:pPr>
        <w:pStyle w:val="MSKNormal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>
          <w:rFonts w:cs="Tahoma"/>
          <w:color w:val="000000"/>
        </w:rPr>
        <w:t>V rámci projektu budou podporovány mezinárodní a mezisektorové mobility zahraničních výzkumných pracovníků, studentů a doktorandů. Tito výzkumní odborníci budou zapojeni do výzkumných projektů a vzdělávací činností v regionu, a to na univerzitách Moravskoslezského kraje a dalších zapojených institucí. Zapojenými organizacemi budou:</w:t>
      </w:r>
    </w:p>
    <w:p>
      <w:pPr>
        <w:pStyle w:val="MSKNormal"/>
        <w:numPr>
          <w:ilvl w:val="0"/>
          <w:numId w:val="8"/>
        </w:numPr>
        <w:rPr>
          <w:rFonts w:cs="Tahoma"/>
          <w:color w:val="000000"/>
        </w:rPr>
      </w:pPr>
      <w:r>
        <w:rPr>
          <w:rFonts w:cs="Tahoma"/>
          <w:color w:val="000000"/>
        </w:rPr>
        <w:t>Vysoká škola báňská – Technická univerzita Ostrava,</w:t>
      </w:r>
    </w:p>
    <w:p>
      <w:pPr>
        <w:pStyle w:val="MSKNormal"/>
        <w:numPr>
          <w:ilvl w:val="0"/>
          <w:numId w:val="8"/>
        </w:numPr>
        <w:rPr>
          <w:rFonts w:cs="Tahoma"/>
          <w:color w:val="000000"/>
        </w:rPr>
      </w:pPr>
      <w:r>
        <w:rPr>
          <w:rFonts w:cs="Tahoma"/>
          <w:color w:val="000000"/>
        </w:rPr>
        <w:t>Ostravská univerzita v Ostravě,</w:t>
      </w:r>
    </w:p>
    <w:p>
      <w:pPr>
        <w:pStyle w:val="MSKNormal"/>
        <w:numPr>
          <w:ilvl w:val="0"/>
          <w:numId w:val="8"/>
        </w:numPr>
        <w:rPr>
          <w:rFonts w:cs="Tahoma"/>
          <w:color w:val="000000"/>
        </w:rPr>
      </w:pPr>
      <w:r>
        <w:rPr>
          <w:rFonts w:cs="Tahoma"/>
          <w:color w:val="000000"/>
        </w:rPr>
        <w:t>Slezské univerzita v Opavě,</w:t>
      </w:r>
    </w:p>
    <w:p>
      <w:pPr>
        <w:pStyle w:val="MSKNormal"/>
        <w:numPr>
          <w:ilvl w:val="0"/>
          <w:numId w:val="8"/>
        </w:numPr>
        <w:rPr>
          <w:rFonts w:cs="Tahoma"/>
          <w:color w:val="000000"/>
        </w:rPr>
      </w:pPr>
      <w:r>
        <w:rPr>
          <w:rFonts w:cs="Tahoma"/>
          <w:color w:val="000000"/>
        </w:rPr>
        <w:t>Fakultní nemocnice Ostrava,</w:t>
      </w:r>
    </w:p>
    <w:p>
      <w:pPr>
        <w:pStyle w:val="MSKNormal"/>
        <w:numPr>
          <w:ilvl w:val="0"/>
          <w:numId w:val="8"/>
        </w:numPr>
        <w:rPr>
          <w:rFonts w:cs="Tahoma"/>
          <w:color w:val="000000"/>
        </w:rPr>
      </w:pPr>
      <w:r>
        <w:rPr>
          <w:rFonts w:cs="Tahoma"/>
          <w:color w:val="000000"/>
        </w:rPr>
        <w:t>Hasičský záchranný sbor Moravskoslezského kraje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Zmiňované instituce budou zároveň partnerskými organizacemi kraje v tomto projektu. Cílem je podpora kvalitativního i kvantitativního rozvoje lidských zdrojů, mobilit</w:t>
        <w:br/>
        <w:t>a profesního růstu výzkumných pracovníků ve vybraných vědních oborech. Projekt je připravován v souladu se strategickým dokumentem Moravskoslezského kraje „Regionální inovační strategie Moravskoslezského kraje na léta 2010 – 2016“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90" w:after="0"/>
        <w:jc w:val="both"/>
        <w:rPr/>
      </w:pPr>
      <w:r>
        <w:rPr/>
        <w:t xml:space="preserve">Projekt je připravován do výzvy programu HORIZONT 2020 – Program MARIE CURIE, v aktivitě COFUND. </w:t>
      </w:r>
      <w:r>
        <w:rPr>
          <w:rFonts w:cs="Tahoma"/>
        </w:rPr>
        <w:t xml:space="preserve">Termín pro předkládání žádostí o dotace je stanoven na 29. 9. 2016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 xml:space="preserve">Předpokládaná struktura financování projektu: 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ové náklady projektu: </w:t>
        <w:tab/>
        <w:tab/>
        <w:t xml:space="preserve">                             </w:t>
        <w:tab/>
        <w:t xml:space="preserve">max. </w:t>
        <w:tab/>
        <w:t>25.000.000,Kč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ové předpokládané uznatelné náklady projektu: </w:t>
        <w:tab/>
        <w:tab/>
        <w:t>max.</w:t>
        <w:tab/>
        <w:t>22.500.000,Kč</w:t>
      </w:r>
    </w:p>
    <w:p>
      <w:pPr>
        <w:pStyle w:val="MSKNormal"/>
        <w:rPr/>
      </w:pPr>
      <w:r>
        <w:rPr>
          <w:rFonts w:eastAsia="Tahoma" w:cs="Tahoma"/>
        </w:rPr>
        <w:t xml:space="preserve">     </w:t>
      </w:r>
      <w:r>
        <w:rPr>
          <w:rFonts w:cs="Tahoma"/>
        </w:rPr>
        <w:t>Vlastní podíl Moravskoslezského kraje</w:t>
        <w:tab/>
        <w:tab/>
        <w:tab/>
        <w:t>max.    7.000.000 Kč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 xml:space="preserve">Podíl partnerských organizací  </w:t>
        <w:tab/>
        <w:tab/>
        <w:tab/>
        <w:tab/>
        <w:t>max.</w:t>
        <w:tab/>
        <w:t xml:space="preserve">  2.500.000 Kč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 xml:space="preserve">Podíl EU   </w:t>
        <w:tab/>
        <w:tab/>
        <w:tab/>
        <w:tab/>
        <w:tab/>
        <w:tab/>
        <w:tab/>
        <w:t>max.</w:t>
        <w:tab/>
        <w:t>13.000.000 Kč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předpokládané neuznatelné náklady projektu</w:t>
        <w:tab/>
        <w:tab/>
        <w:t xml:space="preserve">max. </w:t>
        <w:tab/>
        <w:t xml:space="preserve">  2.500.000 Kč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ezi neuznatelné náklady patří náklady, které nejsou financovány z dotačního programu (nemohou být zakomponovány do žádosti o dotaci), ale jsou dle jeho podmínek nutné k realizaci projektu. Jedná se především o náklady spojené s výběrem výzkumných pracovníků tedy s vyhlášením dotačního programu a jejich vyhodnocením (náklady na zahraniční externí hodnotitele a jednání mezinárodní komise, vedení projektu, režijní náklady, publicita projektu, kurzové ztráty příp. další náklady, které mohou vyplynout z průběhu realiz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Poměr způsobilých a nezpůsobilých výdajů bude znám na základě skutečně realizovaných mobilit tedy aktivit projektu a jeho vyúčtování vůči poskytovateli dotace. Celkové náklady projektu, včetně maximálního objemu prostředků za MSK budou dodrženy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Finanční prostředky na realizaci projektu jsou součástí připravovaného návrhu rozpočtu Moravskoslezského kraje na rok 2017 a rozpočtového výhledu na léta 2018 - 2020. Ve schváleném rozpočtovém výhledu na léta 2017 – 2019 byly na přípravu a realizaci projektů v novém programovém období 2014 – 2020 plánovány finanční prostředky ve výši cca 6 mld. Kč. Ve fázi udržitelnosti u tohoto projektu nevzniká potřeba zvýšených výdajů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doporučuje zastupitelstvu kraje rozhodnout profinancovat a kofinancovat projekt </w:t>
      </w:r>
      <w:r>
        <w:rPr/>
        <w:t>„Foster excellence in the Moravian-Silesian Region“ a předložit jeho žádost</w:t>
        <w:br/>
        <w:t>o dotaci dle bodů 1) a 2) navrhovaného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 xml:space="preserve"> </w:t>
        <w:tab/>
        <w:t>111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6.9.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0/13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ab/>
        <w:t>Návrh na profinancování a kofinancování a předložení žádosti projektu Foster excellence in the Moravian-Silesian Regio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Foster excellence in the Moravian-Silesian Region“ předkládaného do výzvy programu HORIZONT 2020, v letech 2017 - 2022 v celkové výši 25.000.000,-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dložit žádost o dotaci projektu „Foster excellence in the Moravian-Silesian Region“ do výzvy programu HORIZONT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2:00Z</dcterms:created>
  <dc:creator>Lucie Šimůnková</dc:creator>
  <dc:description/>
  <cp:keywords/>
  <dc:language>en-US</dc:language>
  <cp:lastModifiedBy>Novotná Hana</cp:lastModifiedBy>
  <dcterms:modified xsi:type="dcterms:W3CDTF">2016-10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1852793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21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