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ovou komisi pro přípravu návrhu usnesení z 7. zasedání zastupitelstva kraje konaného dne 16. 3. 2022 ve slož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r Kajnar – předseda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>Irena Bláhová</w:t>
      </w:r>
    </w:p>
    <w:p>
      <w:pPr>
        <w:pStyle w:val="Normal"/>
        <w:numPr>
          <w:ilvl w:val="0"/>
          <w:numId w:val="6"/>
        </w:numPr>
        <w:jc w:val="both"/>
        <w:rPr>
          <w:rStyle w:val="Normaltextrun"/>
          <w:rFonts w:cs="Tahoma"/>
        </w:rPr>
      </w:pPr>
      <w:r>
        <w:rPr>
          <w:rStyle w:val="Normaltextrun"/>
          <w:rFonts w:cs="Tahoma"/>
          <w:color w:val="231F20"/>
        </w:rPr>
        <w:t>Jakub Ded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</w:rPr>
        <w:t>JUDr. Václav Dobrozemský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Miroslav Hajdušík, MB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Bohuslav Niemiec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7:00Z</dcterms:created>
  <dc:creator>Lucie Šimůnková</dc:creator>
  <dc:description/>
  <cp:keywords/>
  <dc:language>en-US</dc:language>
  <cp:lastModifiedBy>Friedel Martin</cp:lastModifiedBy>
  <dcterms:modified xsi:type="dcterms:W3CDTF">2022-03-16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7230927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252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FySJbVic/aYDreRpzzwyu30khm+FA1njLwHTuROI4iHSHEpLgy6tO2ddTSRb1W7/ERzxwMn8D55rcpVQlPCp1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