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paní Ing. Kateřiny Chybidziurové a pana Marcela Sikory o ověření zápisu z 6. zasedání zastupitelstva kraje konaného dne 16.12.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6:00Z</dcterms:created>
  <dc:creator>Lucie Šimůnková</dc:creator>
  <dc:description/>
  <cp:keywords/>
  <dc:language>en-US</dc:language>
  <cp:lastModifiedBy>Friedel Martin</cp:lastModifiedBy>
  <dcterms:modified xsi:type="dcterms:W3CDTF">2022-03-16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394881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51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462XpoxsI0vjoSVFGT3NZ1kPZn0y8bWhLlSH6+VrvmLJwh8HIKCVdnjX//Woe7wGcFX6YIEgBlY0rXjNCb2LG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