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listopad 2020 až listopad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prosinec 2020 až listopad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Michal Pobucký, DiS., předseda výboru pro zahraniční a přeshraniční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listopad 2020 až listopad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zahraniční a přeshraniční spolupráci zastupitelstva Moravskoslezského kraje pracoval v období listopad 2020 až listopad 2021 v počtu 15 členů a uskutečnil celkem 6 jednání. Výbor přijímal usnesení vztahující se k zahraničním aktivitám kraje, a to především těm, které se týkají partnerských regionů, ale také k aktivitám, které mají vazbu na prezentaci kraje v 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/>
      </w:pPr>
      <w:r>
        <w:rPr/>
        <w:t>Závěrečná zpráva o činnosti výboru pro zahraniční a přeshraniční spolupráci Zastupitelstva Moravskoslezského kraje za období listopad 2020 až listopad 2021 byla projednána a schválena v tomto výboru dne 6. prosince 2021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0:00Z</dcterms:created>
  <dc:creator>Lucie Šimůnková</dc:creator>
  <dc:description/>
  <cp:keywords/>
  <dc:language>en-US</dc:language>
  <cp:lastModifiedBy>Fitovský Marek</cp:lastModifiedBy>
  <dcterms:modified xsi:type="dcterms:W3CDTF">2021-12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6769423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6332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+Cntnsknvpjq3Qo1dFcWsdlppPCCj28bS8h2/OSNjEL3/XCnKGgSVSLyLJngf3avko1FDRTVJEE8ClcNA3pUk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