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zdravotního a preventivní péče zastupitelstva kraje za období listopad 2020 – listopad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zdravotního a preventivní péče zastupitelstva kraje za období listopad 2020 - listopad 2021  </w:t>
      </w:r>
    </w:p>
    <w:p>
      <w:pPr>
        <w:pStyle w:val="MSKNormal"/>
        <w:rPr/>
      </w:pPr>
      <w:r>
        <w:rPr/>
        <w:t xml:space="preserve">Příloha č. 2 - Výpis z usnesení Výboru zdravotního a preventivní péče zastupitelstva kraje ze dne 24. 11. 202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Bc. Ondřej Němeček, předseda výboru zdravotní a preventivní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Brod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„</w:t>
      </w:r>
      <w:r>
        <w:rPr/>
        <w:t>Zprávu o činnosti Výboru zdravotního a preventivní péče zastupitelstva kraje za období listopad 2020 – listopad 2021“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V souladu s „Jednacím řádem zastupitelstva kraje a výborů zastupitelstva kraje“, který byl schválen usnesením zastupitelstva kraje č. 2/26 ze dne 17. 12. 2020 s účinností ode dne 17. 12. 2020, dle Článku 22 odst. 1), výbory předkládají nejméně 1x za rok zastupitelstvu písemnou zprávu o své činnosti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Z tohoto důvodu je předkladatelem zastupitelstvu kraje předložena „Zpráva o činnosti Výboru zdravotního a preventivní péče zastupitelstva kraje za období </w:t>
      </w:r>
      <w:r>
        <w:rPr/>
        <w:t>listopad 2020 – listopad 2021</w:t>
      </w:r>
      <w:r>
        <w:rPr>
          <w:rFonts w:cs="Tahoma"/>
        </w:rPr>
        <w:t>“ (viz </w:t>
      </w:r>
      <w:r>
        <w:rPr>
          <w:rFonts w:cs="Tahoma"/>
          <w:u w:val="single"/>
        </w:rPr>
        <w:t>příloha č. 1</w:t>
      </w:r>
      <w:r>
        <w:rPr>
          <w:rFonts w:cs="Tahoma"/>
        </w:rPr>
        <w:t xml:space="preserve">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Předkládaná zpráva o činnosti výboru byla projednána na 8. jednání Výboru zdravotního a preventivní péče zastupitelstva kraje, konaném dne 24. 11. 2021, a přijatým usnesením č. 8/69 bylo vysloveno souhlasné stanovisko (viz </w:t>
      </w:r>
      <w:r>
        <w:rPr>
          <w:rFonts w:cs="Tahoma"/>
          <w:u w:val="single"/>
        </w:rPr>
        <w:t>příloha č. 2</w:t>
      </w:r>
      <w:r>
        <w:rPr>
          <w:rFonts w:cs="Tahoma"/>
        </w:rPr>
        <w:t xml:space="preserve">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30:00Z</dcterms:created>
  <dc:creator>Lucie Šimůnková</dc:creator>
  <dc:description/>
  <cp:keywords/>
  <dc:language>en-US</dc:language>
  <cp:lastModifiedBy>Fitovský Marek</cp:lastModifiedBy>
  <dcterms:modified xsi:type="dcterms:W3CDTF">2021-12-17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706457199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1078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PcWGhmGF0HJLt07s9YO+wUCEv6CTW74dX6DiyFbnsyyLkfNLUAfLRusDLErfGx4/lFMakNVfZJCXhGyFYNASGa8xpQu+xHGLtpbIl36h+G1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