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o kraje za období prosinec 2020 - září 2021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óbert Masarovič, MSc., předseda výboru finanč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alová, MBA, vedoucí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rávu o činnosti Výboru finančního Zastupitelstva Moravskoslezského kraje za období prosinec 2020 – září 2021 dle přílohy č. 1 předloženého materiálu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bor finanční předkládá zastupitelstvu kraje v souladu s čl. 22 odst. 1) Jednacího řádu zastupitelstva kraje a výborů zastupitelstva kraje schváleného zastupitelstvem kraje usnesením č. 2/32 ze dne 22. 12. 2016 „Zprávu o činnosti výboru finančního Zastupitelstva Moravskoslezského kraje za období prosinec 2018 – září 2019 “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zpráva bude projednána na 5. jednání výboru dne 6. 12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9:00Z</dcterms:created>
  <dc:creator>Lucie Šimůnková</dc:creator>
  <dc:description/>
  <cp:keywords/>
  <dc:language>en-US</dc:language>
  <cp:lastModifiedBy>Fitovský Marek</cp:lastModifiedBy>
  <dcterms:modified xsi:type="dcterms:W3CDTF">2021-12-1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6301250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4357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XGbK/OHEug9XzmdJVfPf3KXDsHULWVDt+4unGSh42BvZkXRqPp1PEDBU6uUYzMbbPCixRcEUDjvjI+qiX+GHgF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