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rezignaci z funkce Ing. Jana Stanjury, člena Výboru finančního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ana Vladimíra Chlebiše členem Výboru finančníh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dboru právnímu a organizačnímu krajského úřadu byla doručena rezignace člena Výboru finančního Ing. Jana Stajnury ke dni 22. 11. 2021</w:t>
      </w:r>
      <w:r>
        <w:rPr/>
        <w:t xml:space="preserve">. Jmenovaný není </w:t>
      </w:r>
      <w:r>
        <w:rPr>
          <w:rFonts w:cs="Tahoma"/>
        </w:rPr>
        <w:t>členem zastupitelstva kraje (Příloha č. 1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a tohoto výboru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litický klub ODS+TOP 09 doporučuje zvolit pana Vladimíra Chlebiše </w:t>
      </w:r>
      <w:r>
        <w:rPr/>
        <w:t>členem Výboru finančního</w:t>
      </w:r>
      <w:r>
        <w:rPr>
          <w:rFonts w:cs="Tahoma"/>
        </w:rPr>
        <w:t>. Jmenovaný</w:t>
      </w:r>
      <w:r>
        <w:rPr/>
        <w:t xml:space="preserve"> není členem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9:00Z</dcterms:created>
  <dc:creator>Lucie Šimůnková</dc:creator>
  <dc:description/>
  <cp:keywords/>
  <dc:language>en-US</dc:language>
  <cp:lastModifiedBy>Fitovský Marek</cp:lastModifiedBy>
  <dcterms:modified xsi:type="dcterms:W3CDTF">2021-1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614443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70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q4610Z1EY0zQ/01Y7h63GwxlJCFal+NNLgZr3NLkDJRYXpTU5dO7kdmNwBN88Yh/UBsrM82VI7PfldSkKKbRu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