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kontrolního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kontrolního Zastupitelstva Moravskoslezského kraje  </w:t>
      </w:r>
    </w:p>
    <w:p>
      <w:pPr>
        <w:pStyle w:val="MSKNormal"/>
        <w:rPr/>
      </w:pPr>
      <w:r>
        <w:rPr/>
        <w:t xml:space="preserve">Příloha č. 2 - Zápisy o kontrole plnění usnesení Zastupitelstva Moravskoslezského kraje  </w:t>
      </w:r>
    </w:p>
    <w:p>
      <w:pPr>
        <w:pStyle w:val="MSKNormal"/>
        <w:rPr/>
      </w:pPr>
      <w:r>
        <w:rPr/>
        <w:t xml:space="preserve">Příloha č. 3 - Zápisy o kontrole plnění usnesení Rady Moravskoslezského kraje  </w:t>
      </w:r>
    </w:p>
    <w:p>
      <w:pPr>
        <w:pStyle w:val="MSKNormal"/>
        <w:rPr/>
      </w:pPr>
      <w:r>
        <w:rPr/>
        <w:t xml:space="preserve">Příloha č. 4 - Zápisy o kontrole dodržování právních předpisů výbor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předseda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Drábová, oddělení stížností a kontroly veř. finanč.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zprávu o činnosti výboru kontrolního za rok 2021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) zápisy o kontrolách provedených Výborem kontrolním Zastupitelstva Moravskoslezského kraje dle příloh 2 –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zastupitelstvu kraje Zprávu o činnosti Výboru kontrolního Zastupitelstva Moravskoslezského kraje za rok 2021 (Příloha č. 1). Zprávu výbor projednal na svém jednání dne 18. 11. 2021 a usnesením č. 4/21 rozhodl o jejím předložení k projednání na 6. zasedání zastupitelstva kraje.</w:t>
      </w:r>
    </w:p>
    <w:p>
      <w:pPr>
        <w:pStyle w:val="MSKNormal"/>
        <w:rPr/>
      </w:pPr>
      <w:r>
        <w:rPr/>
        <w:t>Výbor kontrolní předkládá v souladu s ustanovením § 79 odst. 2 zákona č. 129/2000 Sb., o krajích (krajské zřízení), ve znění pozdějších předpisů, a ust. čl. 21 odst. 4 Jednacího řádu zastupitelstva kraje a 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plnění usnesení zastupitelstva kraje za 2. pololetí 2020 a 1. pololetí 2021</w:t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plnění usnesení rady kraje za 2. pololetí 2020 a 1. pololetí 2021</w:t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dodržování právních předpisů ostatními výbory ve 2. pololetí 2020 a 1. pololetí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mi nebyly zjištěny nedostatky v plnění usnesení zastupitelstva kraje a rady kraje ani porušení právních předpisů výbory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9:00Z</dcterms:created>
  <dc:creator>Lucie Šimůnková</dc:creator>
  <dc:description/>
  <cp:keywords/>
  <dc:language>en-US</dc:language>
  <cp:lastModifiedBy>Fitovský Marek</cp:lastModifiedBy>
  <dcterms:modified xsi:type="dcterms:W3CDTF">2021-12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5988147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47986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VqpdAOeV05SZD3zJXm4RI6A3UKOG+DunJMPT2efETD/EaCudDk0dXh5E5pJL8jU4CvG1/Bw2eobkJnRG/v8dBf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