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kulturu a památky Zastupitelstva Moravskoslezského kraje za období leden 2021 –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kyně a členové výboru pro kulturu a památky zastupitelstva kraje (dále jen „výbor“) byli zvoleni usnesením Zastupitelstva Moravskoslezského kraje č. 1/12 ze dne 5. 11. 2020. Na 2. jednání konaném dne 10. 2. 2021 výbor zvolil usnesením č. 2/10 místopředsedou výboru Víta Slováčka. </w:t>
      </w:r>
    </w:p>
    <w:p>
      <w:pPr>
        <w:pStyle w:val="MSKNormal"/>
        <w:rPr/>
      </w:pPr>
      <w:r>
        <w:rPr/>
        <w:t xml:space="preserve">V období leden 2021 – listopad 2021 se uskutečnilo celkem 7 jednání výboru. Přehled účasti členů výboru na jednáních je uveden v závěru této zprávy. </w:t>
      </w:r>
    </w:p>
    <w:p>
      <w:pPr>
        <w:pStyle w:val="MSKNormal"/>
        <w:rPr/>
      </w:pPr>
      <w:r>
        <w:rPr/>
        <w:t xml:space="preserve">Na jednáních se výbor zabýval především posuzováním žádostí o poskytnutí dotace z rozpočtu Moravskoslezského kraje v oblasti kultury a památkové péče. Výbor projednal celkem 144 žádostí o poskytnutí dotace přihlášených do Programu podpory aktivit v oblasti kultury na rok 2021 a 61 žádostí v Programu obnovy kulturních památek a památkově chráněných nemovitostí v Moravskoslezském kraji na rok 2021. Výbor doporučil zastupitelstvu kraje seznamy projektů navržených k přidělení dotace, seznamy projektů navržených na neposkytnutí dotace a seznamy náhradních projektů. </w:t>
      </w:r>
    </w:p>
    <w:p>
      <w:pPr>
        <w:pStyle w:val="MSKNormal"/>
        <w:rPr/>
      </w:pPr>
      <w:r>
        <w:rPr/>
        <w:t>Průběžně výbor posuzoval individuální žádosti o poskytnutí finančních prostředků z rozpočtu kraje na kulturní aktivity pořádané v Moravskoslezském kraji. Výbor doporučil podpořit dotací z rozpočtu Moravskoslezského kraje na rok 2021 21 kulturních počinů nadregionálního významu a projednával také žádosti o podporu aktivit krajského a místního významu. Zároveň projednal žádosti o poskytnutí finančních prostředků z rozpočtu kraje na podporu profesionálních divadel a profesionálního symfonického orchestru, obnovu národních kulturních památek, kulturních památek a památek místního významu. K uvedeným žádostem výbor přijímal doporučující usnesení pro zastupitelstvo kraje. Kromě žádostí o dotace výbor v průběhu roku projednával rovněž žádost o prominutí odvodu za porušení rozpočtové kázně a návrh na poskytnutí peněžitého daru a zákonné odměny za odevzdání archeologického nálezu.</w:t>
      </w:r>
    </w:p>
    <w:p>
      <w:pPr>
        <w:pStyle w:val="MSKNormal"/>
        <w:rPr/>
      </w:pPr>
      <w:r>
        <w:rPr/>
        <w:t>Ve výboru byly rovněž projednány podmínky a hodnotící kritéria dotačních programů v oblasti kultury a památkové péče na rok 2022, a to Programu podpory aktivit v oblasti kultury na rok 2022, Programu obnovy kulturních památek a památkově chráněných nemovitostí v Moravskoslezském kraji na rok 2022, Programu obnovy památek nadregionálního významu v Moravskoslezském kraji v letech 2022 – 2023 a dotačního programu Podpora natáčení audiovizuálních děl v Moravskoslezském kraji 2022.</w:t>
      </w:r>
    </w:p>
    <w:p>
      <w:pPr>
        <w:pStyle w:val="MSKNormal"/>
        <w:rPr/>
      </w:pPr>
      <w:r>
        <w:rPr>
          <w:rFonts w:cs="Tahoma"/>
        </w:rPr>
        <w:t>Členové výboru ve spolupráci se zástupci Krajského úřadu Moravskoslezského kraje, Moravskoslezské vědecké knihovny v Ostravě, příspěvkové organizace a pověřené knihovny a v souladu s „Koncepcí rozvoje veřejných knihovnických a informačních služeb v Moravskoslezském kraji na léta 2021 – 2025 (Koncepce knihovnictví)“ posoudili návrhy na udělení ocenění Knihovnická K2 v kategorii Knihovna Moravskoslezského kraje, které má za cíl podpořit aktivní knihovníky a motivovat knihovnickou veřejnost. Výbor doporučil udělení ceny formou finančního ohodnocení a dvou čestných uznání. Knihovnou Moravskoslezského kraje se pro rok 2021 stala Městská knihovna Třinec. Čestná uznání byla udělena Městské knihovně a informačnímu centru Hradec nad Moravicí a Městu Petřvald – knihovně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stupci z řad členů výboru pro kulturu a památky a komise pro osoby se zdravotním postižením vytvořili pracovní skupinu, která posoudila díla autorů přihlášených do soutěže o udělení „Ceny hejtmana Moravskoslezského kraje </w:t>
      </w:r>
      <w:r>
        <w:rPr/>
        <w:t xml:space="preserve">pro autory děl literárních, publicistických, zpravodajských a dalších, které přispívají k poznání problémů občanů se zdravotním postižením a podporují myšlenku jejich společenské integrace.“ Na základě toho výbor doporučil udělení peněžních cen a čestných uznání.   </w:t>
      </w:r>
    </w:p>
    <w:p>
      <w:pPr>
        <w:pStyle w:val="MSKNormal"/>
        <w:rPr/>
      </w:pPr>
      <w:r>
        <w:rPr/>
        <w:t xml:space="preserve">Členové výboru byli průběžně informováni o činnosti odboru kultury a památkové péče. Výboru byly předávány aktuální informace z oblasti kultury a památkové péče, zejména údaje o rozpočtu kraje na úseku kultury a informace o činnosti příspěvkových organizací zřizovaných krajem v odvětví kultury. Členové výboru byli průběžně informováni o stavu projektů – poboček Muzea Novojičínska – Muzea nákladních automobilů Tatra a Světa Komenského Fulnek. V průběhu roku výbor přijímal k dodatkům zřizovacích listin příspěvkových organizací kraje v odvětví kultury doporučující usnesení pro zastupitelstvo kraje. </w:t>
      </w:r>
    </w:p>
    <w:p>
      <w:pPr>
        <w:pStyle w:val="MSKNormal"/>
        <w:rPr/>
      </w:pPr>
      <w:r>
        <w:rPr/>
        <w:t>V průběhu roku byly členům výboru představovány příspěvkové organizace v odvětví kultury prostřednictvím prezentací jejich statutárních zástupců. Výbor se tak seznámil s provozem Muzea v Bruntále, příspěvkové organizace, Galerie výtvarného umění v Ostravě, příspěvkové organizace a Muzea Novojičínska, příspěvkové organizace. Další instituce byly představeny na výjezdních jednání výboru pro kulturu a památky.</w:t>
      </w:r>
    </w:p>
    <w:p>
      <w:pPr>
        <w:pStyle w:val="MSKNormal"/>
        <w:rPr/>
      </w:pPr>
      <w:r>
        <w:rPr/>
        <w:t xml:space="preserve">Výbor pro kulturu a památky absolvoval v uvedeném období 2 výjezdních jednání. První výjezdní jednání se uskutečnilo v Muzeu Beskyd Frýdek-Místek, příspěvkové organizaci, kde se členové seznámili prostřednictvím prezentace ředitele muzea s fungováním muzea. Během druhého výjezdního jednání členové výboru navštívili Těšínské divadlo Český Těšín, příspěvkovou organizaci a Muzeum Těšínska, příspěvkovou organizaci, kde je jednotliví ředitelé seznámili s činností svých organizací. </w:t>
      </w:r>
    </w:p>
    <w:p>
      <w:pPr>
        <w:pStyle w:val="MSKNormal"/>
        <w:rPr>
          <w:rFonts w:cs="Tahoma"/>
        </w:rPr>
      </w:pPr>
      <w:r>
        <w:rPr/>
        <w:t>Členové výboru byli pravidelně informování o realizaci kulturních akcí financovaných z rozpočtu Moravskoslezského kraje a měli možnost se jich zúčastnit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</w:t>
      </w:r>
      <w:r>
        <w:br w:type="page"/>
      </w:r>
    </w:p>
    <w:p>
      <w:pPr>
        <w:pStyle w:val="MSKNormal"/>
        <w:jc w:val="center"/>
        <w:rPr>
          <w:b/>
          <w:b/>
          <w:bCs/>
        </w:rPr>
      </w:pPr>
      <w:r>
        <w:rPr>
          <w:b/>
          <w:bCs/>
        </w:rPr>
        <w:t>Přehled účasti členů výboru na jednáních výboru pro kulturu a památky za období leden 2021 – listopad 2021</w:t>
      </w:r>
    </w:p>
    <w:p>
      <w:pPr>
        <w:pStyle w:val="MSK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2074" w:hRule="atLeast"/>
          <w:cantSplit w:val="true"/>
        </w:trPr>
        <w:tc>
          <w:tcPr>
            <w:tcW w:w="3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  účast</w:t>
            </w:r>
          </w:p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neúčast</w:t>
            </w:r>
          </w:p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účast v %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8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0. 202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1. 2021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Šárka Šimoňá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gr. Monika Brzes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gr. Alena Gros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gr. Radovan Hořín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hDr. Igor Hendrych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Kateřina Chybidziur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Vít Slováč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Pavel Staně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gr. Jan Tabáš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Lucie Baránková Vilamová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aedDr. Ivona Klímová, M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. Jan Kunz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r Medří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l Najvár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Bc. Radana Zapletal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čet přítomných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Lucie Šimůnková</dc:creator>
  <dc:description/>
  <cp:keywords/>
  <dc:language>en-US</dc:language>
  <cp:lastModifiedBy>Fitovský Marek</cp:lastModifiedBy>
  <dcterms:modified xsi:type="dcterms:W3CDTF">2021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551929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58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WcqPoRK3nTRLmUW5UJu3V3NYssHK2p9UE4nOcc7WWFORfdVfZuABUq2coH3lb76mKEVTDegitdHV6UkxrdTRZe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