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6.12.2021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5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Zpráva o činnosti výboru pro životní prostředí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zpráva o činnosti výboru ŽP  </w:t>
      </w:r>
    </w:p>
    <w:p>
      <w:pPr>
        <w:pStyle w:val="MSKNormal"/>
        <w:rPr/>
      </w:pPr>
      <w:r>
        <w:rPr/>
        <w:t xml:space="preserve">Příloha č. 2 - výpis z usnesení výboru pro ŽP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Zuzana Klusová, předsedkyně výboru pro životní prostřed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Olga Rezáková, DiS., odbor životního prostředí a zemědělstv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právu o činnosti výboru pro životní prostředí zastupitelstva kraje za období prosinec 2020 - říjen 2021“ dle přílohy č. 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ahoma"/>
        </w:rPr>
        <w:t xml:space="preserve">Zastupitelstvo kraje na svém 1. zasedání v současném funkčním období dne 5. 11. 2020 zřídilo výbor pro životní prostředí a zvolilo předsedkyni výboru a jeho členy. Výbor je v souladu s čl. 22 odst. 1 Jednacího řádu zastupitelstva kraje a výborů zastupitelstva kraje povinen 1x za rok předkládat zastupitelstvu kraje písemnou zprávu o své činnosti.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>
          <w:rFonts w:cs="Tahoma"/>
        </w:rPr>
        <w:t>„</w:t>
      </w:r>
      <w:r>
        <w:rPr>
          <w:rFonts w:cs="Tahoma"/>
        </w:rPr>
        <w:t xml:space="preserve">Zpráva o činnosti výboru pro životní prostředí zastupitelstva kraje za období prosinec 2020 – říjen 2021“ (viz příloha č. 1 tohoto materiálu) </w:t>
      </w:r>
      <w:r>
        <w:rPr/>
        <w:t>byla projednána a schválena na 8. jednání výboru pro životní prostředí dne 16. 11. 2021 a následně předložena zastupitelstvu kraje (viz příloha č. 2 tohoto materiálu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</w:rPr>
      </w:pPr>
      <w:r>
        <w:rPr>
          <w:rFonts w:cs="Tahom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  <w:t>S ohledem na všechny výše uvedené skutečnosti výbor pro životní prostředí navrhuje zastupitelstvu kraje přijmout usnesení podle tohot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28:00Z</dcterms:created>
  <dc:creator>Lucie Šimůnková</dc:creator>
  <dc:description/>
  <cp:keywords/>
  <dc:language>en-US</dc:language>
  <cp:lastModifiedBy>Fitovský Marek</cp:lastModifiedBy>
  <dcterms:modified xsi:type="dcterms:W3CDTF">2021-12-17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2\USNiUCheckin$\637753398705362901_23\MSK_Sablona1.docx</vt:lpwstr>
  </property>
  <property fmtid="{D5CDD505-2E9C-101B-9397-08002B2CF9AE}" pid="3" name="CookieAuth">
    <vt:lpwstr>+YTHdJ3ofLYOZAjBuTIUfKzmNFkRwa+OPYOKIngnUpsKSVJLcl6I3aJ0U5VQFo8pfMUM71RAJVBiuIxWtWb9lBpgvB0S/ba+jDm4zFXRhQA=</vt:lpwstr>
  </property>
  <property fmtid="{D5CDD505-2E9C-101B-9397-08002B2CF9AE}" pid="4" name="DoiU">
    <vt:lpwstr>material-doc</vt:lpwstr>
  </property>
  <property fmtid="{D5CDD505-2E9C-101B-9397-08002B2CF9AE}" pid="5" name="ID_Jednani">
    <vt:r8>3843426</vt:r8>
  </property>
  <property fmtid="{D5CDD505-2E9C-101B-9397-08002B2CF9AE}" pid="6" name="ID_Navrh">
    <vt:r8>4521258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lxWOsZuttiKfQQ9AVQFj+PcWGhmGF0HJLt07s9YO+wXjvGbHrTci7e1J4tzOLyGAAAK/1T1BY+DYduazpumho85y3//gCNrx1SG+Nrww7C8CwmxoME7Ip07kLLoCyylD</vt:lpwstr>
  </property>
  <property fmtid="{D5CDD505-2E9C-101B-9397-08002B2CF9AE}" pid="16" name="VolaniIdentifikatorUsr">
    <vt:lpwstr>w3CA27s+DCWZK+ZkW8fNc/JwiUTXkBUtJuGzWsaMNaggOFjd4gAUq7GACfnbEgReCyfbKn2vGuxeCB1aYlJgC5iRJVTbZry1GLgWbbOtgSNQs58CVed924ZsVkP6dW7XDCTXXW3ED0etxYOKo5qHJA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