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STUPITELSTVO MORAVSKOSLEZSKÉHO KRAJ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PRÁVA O ČINNOSTI VÝBORU PRO TĚLOVÝCHOVU A SPORT ZASTUPITELSTVA KRAJE (VTS)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Cs w:val="24"/>
        </w:rPr>
        <w:t xml:space="preserve">ZA ROK 2021 </w:t>
      </w:r>
      <w:r>
        <w:rPr>
          <w:rFonts w:cs="Tahoma" w:ascii="Tahoma" w:hAnsi="Tahoma"/>
          <w:bCs/>
          <w:sz w:val="22"/>
          <w:szCs w:val="22"/>
        </w:rPr>
        <w:t>(včetně jednání dne 7. 12. 2020)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Hlavní body činnosti výboru pro tělovýchovu a sport zastupitelstva kraje:</w:t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Heading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ořit z rozpočtu kraje žádosti: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ravskoslezská krajská organizace ČUS 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SKÁ ATLETICKÁ AKADEMIE OSTRAVA, z.s.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UL, s.r.o.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atletický svaz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WR s.r.o.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tenisový svaz z. s.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Nadační fond regionální fotbalové Akademie Moravskoslezského kraje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 OCELÁŘI TŘINEC mládež, z.s.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ský svaz lyžařů Moravskoslezského kraje p.s.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, z.s.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 Frenštát pod Radhoštěm, spolek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.J. Dukla Frenštát, z.s.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cvičná jednota Sokol Opava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Sportovní basketbalová škola Ostrava z.s.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Basketbalový klub Opava a.s.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nvest, a.s.</w:t>
      </w:r>
    </w:p>
    <w:p>
      <w:pPr>
        <w:pStyle w:val="Heading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dpořit z rozpočtu kraje žádosti: 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lařský klub Sl. Harta z.s.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loužit časovou použitelnost 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regionální fotbalové Akademie Moravskoslezského z.s.</w:t>
      </w:r>
    </w:p>
    <w:p>
      <w:pPr>
        <w:pStyle w:val="Heading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asociace stolního tenisu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zřídit monitorovací pracovní skupinu pro dotační program „Podpora významných sportovních akcí v Moravskoslezském kraji a sportovní reprezentace Moravskoslezského kraje na mezinárodní úrovni v roce 2021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dě kraje zřídit monitorovací pracovní skupinu pro dotační program „Podpora vrcholového sportu v Moravskoslezském kraji pro rok 2021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skytnout účelové dotace z rozpočtu Moravskoslezského kraje na rok 2021 v rámci dotačního programu „Podpora vrcholového sportu v Moravskoslezském kraji pro rok 2021“ a uzavřít s těmito žadateli smlouvu o poskytnutí dotace a neposkytnout účelové dotace z rozpočtu Moravskoslezského kraje na rok 2021 v rámci dotačního programu „Podpora vrcholového sportu v Moravskoslezském kraji pro rok 2021“ žadatelům s odůvodněním dle předloženého materiá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oskytnout účelové dotace z rozpočtu Moravskoslezského kraje na rok 2021 v rámci dotačního programu „Podpora významných sportovních akcí v Moravskoslezském kraji a sportovní reprezentace Moravskoslezského kraje na mezinárodní úrovni v roce 2021“ a uzavřít s těmito žadateli smlouvu o poskytnutí dotace a </w:t>
        <w:tab/>
        <w:t xml:space="preserve">neposkytnout účelové dotace z rozpočtu Moravskoslezského kraje na rok 2021 v rámci dotačního programu „Podpora významných sportovních akcí v Moravskoslezském kraji a sportovní reprezentace Moravskoslezského kraje na mezinárodní úrovni v roce 2021“ 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ít Memorandum o vzájemné spolupráci a finanční podpoře pro Mistrovství světa IIHF v ledním hokeji 2024 v České republice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schválit podmínky dotačního programu „Podpora vrcholového sportu v Moravskoslezském kraji pro rok 2022“ a vyhlásit dotační program „Podpora vrcholového sportu v Moravskoslezském kraji pro rok 2022“ dle předloženého materiálu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zřídit monitorovací pracovní skupinu pro dotační program „Podpora vrcholového sportu v Moravskoslezském kraji pro rok 2022“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it Memorandum o spolupráci včetně podmínek k programu Podpora sportu v Moravskoslezském kraji SPORT MSK 2022 – TJ/SK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schválit podmínky dotačního programu „Podpora významných sportovních akcí v MS kraji pro rok 2022“ a vyhlásit dotační program „Podpora významných sportovních akcí v MS kraji pro rok 2022“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zřídit monitorovací pracovní skupinu pro dotační program „Podpora významných sportovních akcí v Moravskoslezském kraji pro rok 2022“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upitelstvu Moravskoslezského kraje zvýšit objem finančních prostředků na krajské dotační programy týkající se sportu a program na podporu sportovních TJ/SK o 20 %</w:t>
      </w:r>
    </w:p>
    <w:p>
      <w:pPr>
        <w:pStyle w:val="Normal"/>
        <w:spacing w:lineRule="exact" w:line="28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Vzal na vědomí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jednacím řádu VTS a změnách, které jsou na programu jednání prosincového zastupitelstva kraje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činnostech a úkolech VTS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činnosti odboru školství, mládeže a sportu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k Memorandu o spolupráci s Moravskoslezskou krajskou organizací ČUS a programu Podpora sportu v Moravskoslezském kraji SPORT MSK 2021 – TJ/SK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viduální žád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Českého klubu olympioniků regionu Severní Mo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/>
      </w:pPr>
      <w:r>
        <w:rPr>
          <w:rFonts w:cs="Tahoma" w:ascii="Tahoma" w:hAnsi="Tahoma"/>
          <w:sz w:val="22"/>
          <w:szCs w:val="22"/>
        </w:rPr>
        <w:t>CENTRUM INDIVIDUÁLNÍCH SPORTŮ OST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HOCKEY OSTRAVA z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SB Arrows Ostrava z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družení sportovních klubů Vítkovice (3 žádo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K PLUS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TV Sport Group CZ s.r.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ělovýchovná jednota Nový Jičín, z.s.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i o změnu časové použitel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/>
      </w:pPr>
      <w:r>
        <w:rPr>
          <w:rFonts w:cs="Tahoma" w:ascii="Tahoma" w:hAnsi="Tahoma"/>
          <w:sz w:val="22"/>
          <w:szCs w:val="22"/>
        </w:rPr>
        <w:t>Nadační fond regionální fotbalové Akademie Moravskoslez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RSE AGRO, s.r.o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ůběhu programu PODPORA SPORTU V MORAVSKOSLEZSKÉM KRAJI SPORT MSK 2021 – TJ/SK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seznam žadatelů navržených pro poskytnutí dotace a seznam žadatelů, kterým se poskytnutí dotace nenavrhuj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hledně dotačního programu „Podpora významných sportovních akcí v MS kraji a sportovní reprezentace MS kraje na mezinárodní úrovni v roce 2021“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aktualizované podmínky dotačního programu „Podpora významných sportovních akcí v Moravskoslezském kraji a sportovní reprezentace Moravskoslezského kraje na mezinárodní úrovni v roce 2021“, seznam žadatelů navržených pro poskytnutí dotace a seznam žadatelů, kterým se poskytnutí dotace nenavrhuje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řípravě a aktuálním stavu Memoranda o vzájemné spolupráci a finanční podpoře - „Výstavba sportovní haly pro Gymnázium a SPŠEI ve Frenštátě pod Radhoštěm“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řípravě a aktuálním stavu dotačního programu „Podpora významných sportovních akcí v MS kraji 2022“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ojektu „Vraťme děti ke sportu“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poskytnuté zástupci žadatele k projektu „Vraťme děti ke sportu“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pis o provedené kontrole dodržování právních předpisů výborem pro tělovýchovu a sport za období 1. pololetí 2021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Schválil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funkci místopředsedy VTS Ing. Josefa Bělicu, MBA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y jednání VTS pro rok 2021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itorovací pracovní skupinu pro program „</w:t>
      </w:r>
      <w:r>
        <w:rPr>
          <w:rFonts w:cs="Tahoma" w:ascii="Tahoma" w:hAnsi="Tahoma"/>
          <w:caps/>
          <w:sz w:val="22"/>
          <w:szCs w:val="22"/>
        </w:rPr>
        <w:t>Podpora sportu v Moravskoslezském kraji</w:t>
      </w:r>
      <w:r>
        <w:rPr>
          <w:rFonts w:cs="Tahoma" w:ascii="Tahoma" w:hAnsi="Tahoma"/>
          <w:sz w:val="22"/>
          <w:szCs w:val="22"/>
        </w:rPr>
        <w:t xml:space="preserve"> SPORT MSK 2021 – TJ/SK“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ržené členy Výboru pro tělovýchovu a sport do pracovní skupiny pro program „PODPORA SPORTU V MORAVSKOSLEZSKÉM KRAJI SPORT MSK TJ/SK 2022“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ržené členy Výboru pro tělovýchovu a sport do pracovní skupiny pro dotační program „Podpora významných sportovních akcí v Moravskoslezském kraji a sportovní reprezentace Moravskoslezského kraje na mezinárodní úrovni v roce 2022“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ržené členy Výboru pro tělovýchovu a sport do pracovní skupiny pro dotační program „Podpora vrcholového sportu v Moravskoslezském kraji pro rok 2022“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u termínu jednání Výboru pro tělovýchovu a sport z 15. 11. 2021 na 16. 11. 2021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dnocení spolupráce VTS s odborem ŠMS: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Spolupráce výboru pro tělovýchovu a sport s odborem školství, mládeže a sportu je na kvalitativně velmi dobré úrovni, pravidelná jednání výboru jsou organizačně i obsahově zajištěna na potřebné požadované úrovni, členové výboru se pravidelně zúčastňují aktivit a činností organizovaných odborem školství, mládeže a sportu. Členové výboru jsou ve své práci aktivní a iniciativní, komunikace s odborem školství, mládeže a sportu je bezproblémová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 jednáních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0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79"/>
        <w:gridCol w:w="775"/>
        <w:gridCol w:w="679"/>
        <w:gridCol w:w="679"/>
        <w:gridCol w:w="810"/>
        <w:gridCol w:w="698"/>
      </w:tblGrid>
      <w:tr>
        <w:trPr>
          <w:trHeight w:val="282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TS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ast</w:t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méno a příjmení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8.2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5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8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10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 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káš Oprchalsk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ng. Josef Bělica, MB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ng. Jiří Carb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Radek Kaň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Ing. Michal Kokoš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ert Sivul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NDr. Jan Veřmiřovský, Ph.D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Jan Wol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r. Andrea Hoffmannová, Ph.D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ub Jan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c. Dalibor Klimš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 Pohludkov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c. et Bc. Jakub Tich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ří Vlče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Jaromír Výtisk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lkem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Emphasis">
    <w:name w:val="Emphasis"/>
    <w:qFormat/>
    <w:rPr>
      <w:rFonts w:ascii="Tahoma" w:hAnsi="Tahoma" w:cs="Tahom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yhlseznsodrkama">
    <w:name w:val="vyhl.sezn.sodrážkama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PismennySeznam">
    <w:name w:val="MSK_PismennySeznam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1:00Z</dcterms:created>
  <dc:creator>broda3363</dc:creator>
  <dc:description/>
  <cp:keywords/>
  <dc:language>en-US</dc:language>
  <cp:lastModifiedBy>Matoušek Pavel</cp:lastModifiedBy>
  <cp:lastPrinted>2021-11-08T10:35:00Z</cp:lastPrinted>
  <dcterms:modified xsi:type="dcterms:W3CDTF">2021-11-08T11:0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13a6bd4-0bc3-4b68-a256-77b294582e5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08T11:00:55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_NewReviewCycle">
    <vt:lpwstr/>
  </property>
</Properties>
</file>