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Lukáš Oprchalský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prosinec 2020 až říjen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tělovýchovu a sport byl zřízen usnesením zastupitelstva kraje č. 1/12 ze dne 5. 11. 2020.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prosinec 2020 až říjen 2021 (poslední jednání výboru proběhlo 16. 11. 2021, kde byla usnesením č. 6/47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Lucie Šimůnková</dc:creator>
  <dc:description/>
  <cp:keywords/>
  <dc:language>en-US</dc:language>
  <cp:lastModifiedBy>Fitovský Marek</cp:lastModifiedBy>
  <dcterms:modified xsi:type="dcterms:W3CDTF">2021-12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520664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389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UhTYBLBpDvllWHP6O+NEEmfj5lYiUNK5rVA1uMyJu/XK9ubRikWXqhuxWDVtQg8AEAw/A3BZmUkJsB2BCfflkX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