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  <w:b w:val="false"/>
          <w:b w:val="false"/>
          <w:bCs w:val="false"/>
          <w:szCs w:val="24"/>
        </w:rPr>
      </w:pPr>
      <w:r>
        <w:rPr>
          <w:rFonts w:cs="Tahoma" w:ascii="Tahoma" w:hAnsi="Tahoma"/>
          <w:b w:val="false"/>
          <w:bCs w:val="false"/>
          <w:szCs w:val="24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ZPRÁVA O ČINNOSTI VÝBORU SOCIÁLNÍHO ZASTUPITELSTVA KRAJE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za období prosinec 2020 až listopad 2021 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čet členů:</w:t>
        <w:tab/>
        <w:tab/>
        <w:tab/>
        <w:tab/>
        <w:t>15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edseda:</w:t>
        <w:tab/>
        <w:tab/>
        <w:tab/>
        <w:tab/>
        <w:t>Ing. Jiří Carbol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Počet schůzek:</w:t>
        <w:tab/>
        <w:tab/>
        <w:tab/>
        <w:t>9</w:t>
      </w:r>
    </w:p>
    <w:p>
      <w:pPr>
        <w:pStyle w:val="Normal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TextBody"/>
        <w:spacing w:lineRule="auto" w:line="36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b/>
          <w:szCs w:val="24"/>
        </w:rPr>
        <w:t>Účast na jednáních v období prosinec 2020 až listopad 2021</w:t>
      </w:r>
      <w:r>
        <w:rPr/>
        <w:t>: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7"/>
        <w:gridCol w:w="3382"/>
        <w:gridCol w:w="630"/>
        <w:gridCol w:w="631"/>
        <w:gridCol w:w="631"/>
        <w:gridCol w:w="631"/>
        <w:gridCol w:w="631"/>
        <w:gridCol w:w="631"/>
        <w:gridCol w:w="631"/>
        <w:gridCol w:w="631"/>
        <w:gridCol w:w="631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</w:rPr>
            </w:pPr>
            <w:r>
              <w:rPr>
                <w:rFonts w:cs="Tahoma" w:ascii="Tahoma" w:hAnsi="Tahoma"/>
                <w:bCs/>
                <w:iCs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Tahoma" w:hAnsi="Tahoma" w:cs="Tahoma"/>
                <w:b w:val="false"/>
                <w:b w:val="false"/>
                <w:iCs/>
                <w:sz w:val="28"/>
                <w:szCs w:val="28"/>
              </w:rPr>
            </w:pPr>
            <w:r>
              <w:rPr>
                <w:rFonts w:cs="Tahoma" w:ascii="Tahoma" w:hAnsi="Tahoma"/>
                <w:b w:val="false"/>
                <w:iCs/>
                <w:sz w:val="28"/>
                <w:szCs w:val="28"/>
              </w:rPr>
              <w:t>Jméno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8. 12. 20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9. 2. 2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3.4. 2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8. 5. 2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5. 6. 2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7. 8. 2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4. 9. 2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2.10. 202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6.11. 2021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bookmarkStart w:id="0" w:name="_Hlk54969657"/>
            <w:r>
              <w:rPr>
                <w:rFonts w:cs="Tahoma" w:ascii="Tahoma" w:hAnsi="Tahoma"/>
              </w:rPr>
              <w:t>Ing. Jiří Carbol</w:t>
            </w:r>
            <w:bookmarkEnd w:id="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artina Dušk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Dr. Jaroslav Dvořá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Alena Gros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Lenka Holk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6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hDr. Igor Hendrych, Ph.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UDr. Bc. Ondřej Němeč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c. Monika Dud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9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 Zuzana Filipková, Ph.D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0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Jan Horá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1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Monika Klapk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402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2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ina Loskot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3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g. Jan Panáče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4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omíra Vlčk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</w:tr>
      <w:tr>
        <w:trPr>
          <w:trHeight w:val="34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iCs/>
                <w:sz w:val="22"/>
                <w:szCs w:val="22"/>
              </w:rPr>
              <w:t>15.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gr. Veronika Žákov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/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-</w:t>
            </w:r>
          </w:p>
        </w:tc>
      </w:tr>
    </w:tbl>
    <w:p>
      <w:pPr>
        <w:pStyle w:val="TextBody"/>
        <w:spacing w:lineRule="auto" w:line="276" w:before="0" w:after="60"/>
        <w:jc w:val="left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TextBody"/>
        <w:spacing w:lineRule="auto" w:line="276" w:before="0" w:after="60"/>
        <w:ind w:left="-993" w:firstLine="142"/>
        <w:jc w:val="left"/>
        <w:rPr>
          <w:rFonts w:ascii="Tahoma" w:hAnsi="Tahoma" w:cs="Tahoma"/>
          <w:bCs/>
          <w:szCs w:val="24"/>
          <w:u w:val="single"/>
        </w:rPr>
      </w:pPr>
      <w:r>
        <w:rPr>
          <w:rFonts w:cs="Tahoma" w:ascii="Tahoma" w:hAnsi="Tahoma"/>
          <w:bCs/>
          <w:szCs w:val="24"/>
          <w:u w:val="single"/>
        </w:rPr>
        <w:t>Poznámka:</w:t>
      </w:r>
    </w:p>
    <w:p>
      <w:pPr>
        <w:pStyle w:val="TextBody"/>
        <w:spacing w:lineRule="auto" w:line="276" w:before="0" w:after="60"/>
        <w:ind w:left="-709" w:firstLine="142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/</w:t>
        <w:tab/>
        <w:t>přítomen</w:t>
      </w:r>
    </w:p>
    <w:p>
      <w:pPr>
        <w:pStyle w:val="TextBody"/>
        <w:spacing w:lineRule="auto" w:line="276" w:before="0" w:after="60"/>
        <w:ind w:hanging="567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-</w:t>
        <w:tab/>
        <w:t>nepřítomen</w:t>
      </w:r>
      <w:r>
        <w:br w:type="page"/>
      </w:r>
    </w:p>
    <w:p>
      <w:pPr>
        <w:pStyle w:val="TextBody"/>
        <w:spacing w:lineRule="auto" w:line="276" w:before="0" w:after="60"/>
        <w:ind w:left="-567" w:hanging="0"/>
        <w:jc w:val="left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Hlavní body činnosti výboru</w:t>
      </w:r>
    </w:p>
    <w:p>
      <w:pPr>
        <w:pStyle w:val="TextBody"/>
        <w:spacing w:lineRule="auto" w:line="276" w:before="0" w:after="60"/>
        <w:rPr>
          <w:rFonts w:ascii="Tahoma" w:hAnsi="Tahoma" w:cs="Tahoma"/>
          <w:b/>
          <w:b/>
          <w:bCs/>
          <w:color w:val="FF0000"/>
          <w:sz w:val="26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6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bookmarkStart w:id="1" w:name="_Hlk57707076"/>
      <w:bookmarkStart w:id="2" w:name="_Hlk52888617"/>
      <w:bookmarkEnd w:id="1"/>
      <w:bookmarkEnd w:id="2"/>
      <w:r>
        <w:rPr>
          <w:rFonts w:cs="Tahoma" w:ascii="Tahoma" w:hAnsi="Tahoma"/>
        </w:rPr>
        <w:t xml:space="preserve">Seznámení s jednacím řádem výborů zastupitelstva kraj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olba místopředsedkyně/místopředsedy sociálního výbor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dnání návrhu plánu činností na rok 2021 a stanovení termínů jednání výboru sociálního na 1. polovinu roku 20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chválení termínů jednání výboru sociálního pro 1. polovinu roku 20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známení s působností odboru sociálních věcí Krajského úřadu Moravskoslezského kraj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 xml:space="preserve">Návrh rozpočtu kraje v odvětví sociálních věcí na rok 2021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Návrh rozpočtu kraje v odvětví sociálních věcí na rok 202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 xml:space="preserve">Rozpočet Fondu sociálních služeb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Zpráva o hospodaření Fondu sociálních služeb za rok 2020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 na poskytnutí návratných finančních výpomocí v rámci „Programu pro poskytování návratných finančních výpomocí z Fondu sociálních služeb v roce 2021“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poskytnutí návratných finančních výpomocí v rámci „Programu pro poskytování návratných finančních výpomocí z Fondu sociálních služeb v roce 2022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 xml:space="preserve">Návrh na poskytnutí návratné finanční výpomoci organizaci Pečovatelská služba Hrabyně, příspěvková organiza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>Návrh na poskytnutí neinvestičních dotací na provoz Senior Pointů v MSK na rok 2021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 xml:space="preserve">Návrh na poskytnutí neinvestičních dotací na provoz Senior Pointů v MSK na rok 2022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ávrh na úpravu dotací a ukazatelů v rámci dotačního „Programu na podporu poskytování sociálních služeb pro rok 2020“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Žádosti příjemců dotace z rozpočtu Moravskoslezského kraje o prominutí odvodu za porušení rozpočtové kázně a penál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>Návrh na darování movitého majetku v oblasti sociálních věcí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eastAsia="Calibri" w:cs="Tahoma" w:ascii="Tahoma" w:hAnsi="Tahoma"/>
        </w:rPr>
        <w:t xml:space="preserve">Nakládání s nemovitým majetkem v oblasti sociálních věcí 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Návrh na darování nepotřebného movitého majetk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Návrh darovat nepotřebné movité věci Slezské diakoni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doda</w:t>
      </w:r>
      <w:r>
        <w:rPr>
          <w:rFonts w:eastAsia="Calibri" w:cs="Tahoma" w:ascii="Tahoma" w:hAnsi="Tahoma"/>
        </w:rPr>
        <w:t>tků ke zřizovacím listinám příspěvkových organizací působících v oblasti sociáln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poskytnutí dotací z rozpočtu Moravskoslezského kraje v rámci „Programu na podporu komunitní práce a na zmírňování následků sociálního vyloučení v Moravskoslezském kraji na rok 2021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poskytnutí dotací z rozpočtu Moravskoslezského kraje v rámci „Programu na podporu neinvestičních aktivit z oblasti prevence kriminality na rok 2021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poskytnutí dotací z rozpočtu Moravskoslezského kraje v rámci „Programu na podporu zdravého stárnutí v Moravskoslezském kraji na rok 2021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poskytnutí dotací z rozpočtu Moravskoslezského kraje v rámci „Programu podpory činností v oblasti rodinné politiky, sociálně právní ochrany dětí a navazujících činností v sociálních službách na rok 2021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poskytnutí dotací z rozpočtu Moravskoslezského kraje v rámci „Programu na podporu poskytování sociálních služeb pro rok 2021 financovaného z kapitoly 313 – MPSV státního rozpočtu“, vč. projednání návrhu způsobu výpočtu dotace v tomto program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poskytnutí účelových dotací v odvětví sociálních věcí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ce k vyhlášení dotačního programu „Podpora vybavení zařízení sociálních služeb v souvislosti s přechodem na vysílací standard DVB-T2 – druhá výzva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hlášení a schválení podmínek dotačního programu „Program na podporu aktivit sociálního podnikání v Moravskoslezském kraji na rok 2021“ a návrh volby 3 zástupců výboru sociálního do Monitorovací pracovní skupiny tohoto dotačního programu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hlášení a schválení podmínek dotačního programu „Program na podporu financování běžných výdajů souvisejících s poskytováním sociálních služeb včetně realizace protidrogové politiky kraje na rok 2021“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ce k přípravě Koncepce prevence kriminality Moravskoslezského kraje na léta 2022 – 2027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Návrh na poskytnutí dotací </w:t>
      </w:r>
      <w:r>
        <w:rPr>
          <w:rFonts w:cs="Tahoma" w:ascii="Tahoma" w:hAnsi="Tahoma"/>
        </w:rPr>
        <w:t xml:space="preserve">z rozpočtu Moravskoslezského kraje v rámci </w:t>
      </w:r>
      <w:r>
        <w:rPr>
          <w:rFonts w:eastAsia="Calibri" w:cs="Tahoma" w:ascii="Tahoma" w:hAnsi="Tahoma"/>
        </w:rPr>
        <w:t xml:space="preserve">„Programu na podporu zvýšení kvality sociálních služeb </w:t>
      </w:r>
      <w:r>
        <w:rPr>
          <w:rFonts w:cs="Tahoma" w:ascii="Tahoma" w:hAnsi="Tahoma"/>
        </w:rPr>
        <w:t>poskytovaných v Moravskoslezském kraji na rok 2021“</w:t>
      </w:r>
      <w:r>
        <w:rPr>
          <w:rFonts w:eastAsia="Calibri" w:cs="Tahoma" w:ascii="Tahoma" w:hAnsi="Tahom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Návrh na poskytnutí dotací </w:t>
      </w:r>
      <w:r>
        <w:rPr>
          <w:rFonts w:cs="Tahoma" w:ascii="Tahoma" w:hAnsi="Tahoma"/>
        </w:rPr>
        <w:t xml:space="preserve">z rozpočtu Moravskoslezského kraje </w:t>
      </w:r>
      <w:r>
        <w:rPr>
          <w:rFonts w:eastAsia="Calibri" w:cs="Tahoma" w:ascii="Tahoma" w:hAnsi="Tahoma"/>
        </w:rPr>
        <w:t xml:space="preserve">v rámci „Programu na podporu aktivit sociálního podnikání v Moravskoslezském kraji na rok 2021“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hyperlink r:id="rId2">
        <w:r>
          <w:rPr>
            <w:rStyle w:val="InternetLink"/>
            <w:rFonts w:eastAsia="Calibri" w:cs="Tahoma" w:ascii="Tahoma" w:hAnsi="Tahoma"/>
          </w:rPr>
          <w:t xml:space="preserve">Dodatky ke smlouvám o poskytnutí dotace z rozpočtu Moravskoslezského kraje </w:t>
        </w:r>
      </w:hyperlink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Dohody o narovnání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Návrh na změnu účinnosti zřízení organizace Domov Tuto, příspěvková organizac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Aktualizace Krajské sítě sociálních služeb v Moravskoslezském kraj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Informace o výsledcích dotačního programu „Program realizace specifických aktivit Moravskoslezského krajského plánu vyrovnávání příležitostí pro občany se zdravotním postižením na rok 2021“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Reforma psychiatrické péče v Moravskoslezském kraj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Aktivity Moravskoslezského kraje navazující na reformu psychiatrické péč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Návrh na ukončení investiční akce Chráněné bydlení Hynaisova, Ostrava – Mariánské Hory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Návrh strategického materiálu „Koncepce prevence kriminality Moravskoslezského kraje na období 2022 – 2027“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Sloučení organizací v odvětví sociálních věcí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Návrh na poskytnutí a navýšení účelových dotací v rámci „Programu na podporu poskytování sociálních služeb pro rok 2021“ financovaného z kapitoly 313 - MPSV státního rozpočtu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Rozdělení finančních prostředků v rámci „Programu na podporu financování běžných výdajů souvisejících s poskytováním sociálních služeb včetně realizace protidrogové politiky kraje na rok 2021“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r>
        <w:rPr>
          <w:rFonts w:cs="Tahoma" w:ascii="Tahoma" w:hAnsi="Tahoma"/>
        </w:rPr>
        <w:t>Vyhlášení a schválení podmínek dotačního</w:t>
      </w:r>
      <w:r>
        <w:rPr>
          <w:rFonts w:eastAsia="Calibri" w:cs="Tahoma" w:ascii="Tahoma" w:hAnsi="Tahoma"/>
        </w:rPr>
        <w:t xml:space="preserve"> programu „</w:t>
      </w:r>
      <w:r>
        <w:rPr>
          <w:rFonts w:cs="Tahoma" w:ascii="Tahoma" w:hAnsi="Tahoma"/>
        </w:rPr>
        <w:t>Programu pro poskytování návratných finančních výpomocí z Fondu sociálních služeb v roce 2022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 xml:space="preserve">Vyhlášení a schválení podmínek dotačního programu „Program na podporu zdravého stárnutí v Moravskoslezském kraji na rok 2022“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  <w:t>Vyhlášení a schválení podmínek dotačního programu „Program podpory činností v oblasti rodinné politiky, sociálně právní ochrany dětí a navazujících činností v sociálních službách na rok 2022“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hlášení a schválení podmínek dotačního programu „Programu na podporu neinvestičních aktivit z oblasti prevence kriminality na rok 2022“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Vyhlášení a schválení podmínek dotačního programu „</w:t>
      </w:r>
      <w:r>
        <w:rPr>
          <w:rFonts w:cs="Tahoma" w:ascii="Tahoma" w:hAnsi="Tahoma"/>
          <w:color w:val="000000"/>
        </w:rPr>
        <w:t>Program na podporu komunitní práce a na zmírňování následků sociálního vyloučení v </w:t>
      </w:r>
      <w:r>
        <w:rPr>
          <w:rFonts w:cs="Tahoma" w:ascii="Tahoma" w:hAnsi="Tahoma"/>
        </w:rPr>
        <w:t>Moravskoslezském kraji na rok 2022“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známení s operačním programem Spravedlivé transformace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yhlášení a schválení podmínek dotačního programu „Program na podporu zvýšení kvality sociálních služeb poskytovaných v Moravskoslezském kraji na rok 2022“ 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a úpravu dotací a ukazatelů v rámci vybraných dotačních programů na rok 2021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ek č. 6 Podmínek dotačního programu „Programu na podporu poskytování sociálních služeb financovaného z kapitoly 313 – MPSV státního rozpočtu“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novení postupu při pověření služeb obecného hospodářského zájmu v rámci výzvy č. 101 z Integrovaného regionálního operačního programu na oblast – Sociální infrastruktura se zvýšenou energetickou účinností</w:t>
      </w:r>
    </w:p>
    <w:p>
      <w:pPr>
        <w:pStyle w:val="Odstavecseseznamem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jednání Zprávy o činnosti výboru sociálního za období prosinec 2020 až listopad 2021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Seznamsodrkami"/>
        <w:numPr>
          <w:ilvl w:val="0"/>
          <w:numId w:val="0"/>
        </w:numPr>
        <w:ind w:left="567" w:hanging="425"/>
        <w:rPr>
          <w:rFonts w:ascii="Tahoma" w:hAnsi="Tahoma" w:eastAsia="Calibri" w:cs="Tahoma"/>
        </w:rPr>
      </w:pPr>
      <w:r>
        <w:rPr>
          <w:rFonts w:eastAsia="Calibri" w:cs="Tahoma"/>
        </w:rPr>
      </w:r>
      <w:bookmarkStart w:id="3" w:name="_Hlk57707076"/>
      <w:bookmarkStart w:id="4" w:name="_Hlk52888617"/>
      <w:bookmarkStart w:id="5" w:name="_Hlk57707076"/>
      <w:bookmarkStart w:id="6" w:name="_Hlk52888617"/>
      <w:bookmarkEnd w:id="5"/>
      <w:bookmarkEnd w:id="6"/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ato zpráva byla schválena členy výboru sociálního na jednání dne 16. 11. 2021.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pracovala: Mgr. Petra Havláková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dne 16. 11. 2021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hDr. Igor Hendrych, Ph.D.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místopředseda výboru </w:t>
      </w:r>
      <w:r>
        <w:rPr>
          <w:rFonts w:cs="Tahoma" w:ascii="Tahoma" w:hAnsi="Tahoma"/>
          <w:bCs/>
        </w:rPr>
        <w:t>sociálního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ge">
                <wp:posOffset>10227945</wp:posOffset>
              </wp:positionV>
              <wp:extent cx="7560310" cy="2736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18"/>
                            </w:rPr>
                            <w:t>Klasifikace informací: Neveřejné</w:t>
                          </w:r>
                        </w:p>
                      </w:txbxContent>
                    </wps:txbx>
                    <wps:bodyPr anchor="t" lIns="25463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805.35pt;mso-position-vertical-relative:page;margin-left:0pt;mso-position-horizontal-relative:page">
              <v:fill opacity="0f"/>
              <v:textbox inset="0.278472222222222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color w:val="000000"/>
                        <w:sz w:val="18"/>
                      </w:rPr>
                      <w:t>Klasifikace informací: Neveřejné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b/>
      <w:bCs/>
      <w:caps/>
      <w:sz w:val="40"/>
      <w:szCs w:val="24"/>
    </w:rPr>
  </w:style>
  <w:style w:type="character" w:styleId="Nadpis3Char">
    <w:name w:val="Nadpis 3 Char"/>
    <w:qFormat/>
    <w:rPr>
      <w:b/>
      <w:bCs/>
      <w:sz w:val="28"/>
      <w:szCs w:val="24"/>
    </w:rPr>
  </w:style>
  <w:style w:type="character" w:styleId="Nadpis6Char">
    <w:name w:val="Nadpis 6 Char"/>
    <w:qFormat/>
    <w:rPr>
      <w:i/>
      <w:iCs/>
      <w:sz w:val="24"/>
      <w:szCs w:val="24"/>
    </w:rPr>
  </w:style>
  <w:style w:type="character" w:styleId="ZkladntextChar">
    <w:name w:val="Základní text Char"/>
    <w:qFormat/>
    <w:rPr>
      <w:sz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567" w:hanging="425"/>
      <w:jc w:val="both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KUMStext">
    <w:name w:val="KUMS-text"/>
    <w:basedOn w:val="TextBody"/>
    <w:qFormat/>
    <w:pPr>
      <w:overflowPunct w:val="true"/>
      <w:autoSpaceDE w:val="true"/>
      <w:spacing w:lineRule="exact" w:line="280" w:before="0" w:after="280"/>
      <w:textAlignment w:val="auto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32:00Z</dcterms:created>
  <dc:creator>vrana</dc:creator>
  <dc:description/>
  <cp:keywords/>
  <dc:language>en-US</dc:language>
  <cp:lastModifiedBy>Havláková Petra</cp:lastModifiedBy>
  <cp:lastPrinted>2013-11-29T12:40:00Z</cp:lastPrinted>
  <dcterms:modified xsi:type="dcterms:W3CDTF">2021-11-18T08:49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3ff9749-f68b-40ec-aa05-229831920469_ActionId">
    <vt:lpwstr>50b6e268-bc04-4384-81bd-d3318f1355f4</vt:lpwstr>
  </property>
  <property fmtid="{D5CDD505-2E9C-101B-9397-08002B2CF9AE}" pid="3" name="MSIP_Label_63ff9749-f68b-40ec-aa05-229831920469_ContentBits">
    <vt:lpwstr>2</vt:lpwstr>
  </property>
  <property fmtid="{D5CDD505-2E9C-101B-9397-08002B2CF9AE}" pid="4" name="MSIP_Label_63ff9749-f68b-40ec-aa05-229831920469_Enabled">
    <vt:lpwstr>true</vt:lpwstr>
  </property>
  <property fmtid="{D5CDD505-2E9C-101B-9397-08002B2CF9AE}" pid="5" name="MSIP_Label_63ff9749-f68b-40ec-aa05-229831920469_Method">
    <vt:lpwstr>Standard</vt:lpwstr>
  </property>
  <property fmtid="{D5CDD505-2E9C-101B-9397-08002B2CF9AE}" pid="6" name="MSIP_Label_63ff9749-f68b-40ec-aa05-229831920469_Name">
    <vt:lpwstr>Neveřejná informace</vt:lpwstr>
  </property>
  <property fmtid="{D5CDD505-2E9C-101B-9397-08002B2CF9AE}" pid="7" name="MSIP_Label_63ff9749-f68b-40ec-aa05-229831920469_SetDate">
    <vt:lpwstr>2021-11-18T08:49:01Z</vt:lpwstr>
  </property>
  <property fmtid="{D5CDD505-2E9C-101B-9397-08002B2CF9AE}" pid="8" name="MSIP_Label_63ff9749-f68b-40ec-aa05-229831920469_SiteId">
    <vt:lpwstr>39f24d0b-aa30-4551-8e81-43c77cf1000e</vt:lpwstr>
  </property>
</Properties>
</file>