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sociálního zastupitelstva kraje za období prosinec 2020 až listopad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sociálního zastupitelstva kraje za 12/2020 - 11/2021  </w:t>
      </w:r>
    </w:p>
    <w:p>
      <w:pPr>
        <w:pStyle w:val="MSKNormal"/>
        <w:rPr/>
      </w:pPr>
      <w:r>
        <w:rPr/>
        <w:t xml:space="preserve">Příloha č. 2 - Výpis z usnesení výboru sociálního zastupitelstva kraje z 16. 11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ří Carbol, předseda výboru sociá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Havlák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sociálního zastupitelstva kraje za období prosinec 2020 až listopad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ací řád výborů zastupitelstva kraje upravuje přípravu, obsah jednání, způsob usnášení se a hlasování výborů a způsob práce s přijatými usneseními.  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    </w:t>
      </w:r>
    </w:p>
    <w:p>
      <w:pPr>
        <w:pStyle w:val="MSKNormal"/>
        <w:rPr/>
      </w:pPr>
      <w:r>
        <w:rPr/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článkem 22 odst. 1 Jednacího řádu zastupitelstva kraje a výborů zastupitelstva kraje výbory předkládají nejméně 1x za rok zastupitelstvu písemnou zprávu o své čin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á zpráva o činnosti (viz příloha č. 1 předloženého materiálu) byla dne 16. 11. 2021 projednána Výborem sociálním zastupitelstva kraje a usnesením bylo vysloveno souhlasné stanovisko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8:00Z</dcterms:created>
  <dc:creator>Lucie Šimůnková</dc:creator>
  <dc:description/>
  <cp:keywords/>
  <dc:language>en-US</dc:language>
  <cp:lastModifiedBy>Fitovský Marek</cp:lastModifiedBy>
  <dcterms:modified xsi:type="dcterms:W3CDTF">2021-12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4894350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1487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XY0q6xtZzrF4Le0kaVlOz3sfoN3LhD90y23jSKbljdw6PqsckCc4BT2BxoVoEWLZiwi4OzE01mtvHfzPv5jejL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