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17. aktualizace Plánu rozvoje vodovodů a kanalizací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změn textové části Plánu rozvoje vodovodů a kanalizací  </w:t>
      </w:r>
    </w:p>
    <w:p>
      <w:pPr>
        <w:pStyle w:val="MSKNormal"/>
        <w:rPr/>
      </w:pPr>
      <w:r>
        <w:rPr/>
        <w:t xml:space="preserve">Příloha č. 2 - Návrh 17. aktualizace Plánu rozvoje vodovodů a kanalizací Moravskoslezského kraje  </w:t>
      </w:r>
    </w:p>
    <w:p>
      <w:pPr>
        <w:pStyle w:val="MSKNormal"/>
        <w:rPr/>
      </w:pPr>
      <w:r>
        <w:rPr/>
        <w:t xml:space="preserve">Příloha č. 3 - Výpis z usnesení Výboru pro životní prostřed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Hradil, oddělení vodního hospodář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25/1121/1</w:t>
        <w:tab/>
      </w:r>
    </w:p>
    <w:p>
      <w:pPr>
        <w:pStyle w:val="MSKNormal"/>
        <w:rPr/>
      </w:pPr>
      <w:r>
        <w:rPr/>
        <w:t>ze dne 30. 9. 200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1/2180</w:t>
      </w:r>
    </w:p>
    <w:p>
      <w:pPr>
        <w:pStyle w:val="MSKNormal"/>
        <w:rPr/>
      </w:pPr>
      <w:r>
        <w:rPr/>
        <w:t>ze dne 29. 11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7. aktualizaci Plánu rozvoje vodovodů a kanalizací Moravskoslezského kraje dle přílohy č. 2 předloženého materiálu</w:t>
      </w:r>
    </w:p>
    <w:p>
      <w:pPr>
        <w:pStyle w:val="MSKNormal"/>
        <w:rPr/>
      </w:pPr>
      <w:r>
        <w:rPr/>
        <w:b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jc w:val="both"/>
        <w:rPr/>
      </w:pPr>
      <w:r>
        <w:rPr/>
        <w:t xml:space="preserve">Plán rozvoje </w:t>
      </w:r>
      <w:r>
        <w:rPr>
          <w:rStyle w:val="MSKNormalChar"/>
        </w:rPr>
        <w:t>vodovodů a kanalizací Moravskoslezského kraje (dále jen „PRVKÚK“) je základní koncepční dokument kraje v oblasti vodohospodářské infrastruktury a byl schválen usnesením zastupitelstva kraje č. 25/1121/1 ze dne 30. 9. 2004 (materiál č. 70), a to v souladu s ustanovením § 4 odst. 1 zákona č. 274/2001 Sb., o vodovodech a kanalizacích pro veřejnou potřebu a o změně některých zákonů (zákon o vodovodech a kanalizacích), ve znění pozdějších předpisů. Základním úkolem PRVKÚK je stanovit na základě analýzy stávajících systémů vodovodů a kanalizací jednotlivých měst a obcí zásady a požadavky pro zajištění žádoucí úrovně zásobování pitnou vodou, odkanalizování a čištění odpadních vod na území Moravskoslezského kraje. Cílem je vytvoření optimální koncepce rozvoje zásobování pitnou vodou, odkanalizování a likvidace odpadních vod spolu s časovým upřesněním v jednotlivých lokalitách kraje s ohledem na vlastnické vztahy a ekonomické možnosti. Součástí textové části PRVKÚK jsou karty obcí, členěné podle místních částí, které obsahují informace o vodovodech a kanalizacích. Textová část je doplněna částí grafickou, která obsahuje stávající i plánované linie vodovodů a kanalizací a související objekty, jako jsou např. vodojemy a čistírny odpadních vod, na mapovém podkladu. Gra</w:t>
      </w:r>
      <w:r>
        <w:rPr/>
        <w:t xml:space="preserve">fická i textová část je dostupná na webových stránkách Moravskoslezského kraje </w:t>
      </w:r>
      <w:hyperlink r:id="rId4">
        <w:r>
          <w:rPr>
            <w:rStyle w:val="InternetLink"/>
            <w:color w:val="0563C1"/>
            <w:u w:val="single"/>
          </w:rPr>
          <w:t>https://www.msk.cz/cs/temata/zivotni_prostredi/vodovody-a-kanalizace-2733/</w:t>
        </w:r>
      </w:hyperlink>
      <w:r>
        <w:rPr/>
        <w:t xml:space="preserve">. </w:t>
      </w:r>
    </w:p>
    <w:p>
      <w:pPr>
        <w:pStyle w:val="MSKNormal"/>
        <w:rPr/>
      </w:pPr>
      <w:r>
        <w:rPr/>
        <w:t xml:space="preserve">Aktualizace textové </w:t>
      </w:r>
      <w:r>
        <w:rPr>
          <w:rStyle w:val="MSKNormalChar"/>
        </w:rPr>
        <w:t>části PRVKÚK jsou prováděny zpravidla jednou ročně v závislosti na počtu obdržených žádostí, předkládaných krajskému úřadu obcemi ve stanovené elektronické podobě, formátu a obsahu, a potřebě aktualizovaného znění dokumentu pro podávání žádostí o podporu z veřejných zdrojů. Do dnešního dne bylo provedeno šestnáct aktualizací PRVKÚK, z důvodu potřeby upřesnit a doplnit data a údaje v PRVKÚK, a to zejména ve vazbě na možnosti</w:t>
      </w:r>
      <w:r>
        <w:rPr/>
        <w:t xml:space="preserve"> financování výstavby a obnovy vodohospodářské infrastruktury, kdy při posuzování žádosti o dotace z evropských i národních zdrojů je zohledňován soulad daného záměru s PRVKÚK, přičemž nesoulad může být důvodem k neposkytnutí dotace.</w:t>
      </w:r>
    </w:p>
    <w:p>
      <w:pPr>
        <w:pStyle w:val="MSKNormal"/>
        <w:rPr/>
      </w:pPr>
      <w:r>
        <w:rPr/>
        <w:t>Do 17. aktualizace PRVKÚK byly v souladu s metodikou stanovenou odborem životního prostředí a zemědělství pro další aktualizace PRVKÚK zahrnuty žádosti o změnu textové části a podněty doručené krajskému úřadu do 30. 8. 2021 (viz příloha č. 1 tohoto materiálu).</w:t>
      </w:r>
    </w:p>
    <w:p>
      <w:pPr>
        <w:pStyle w:val="MSKNormal"/>
        <w:rPr/>
      </w:pPr>
      <w:r>
        <w:rPr/>
        <w:t>Obdržené návrhy na změnu technického řešení zásobování pitnou vodou nebo odkanalizování byly v souladu s ustanovením § 4 odst. 5 zákona o vodovodech a kanalizacích předloženy k projednání Ministerstvu zemědělství, které k uvedeným návrhům vydalo dne 18. 11. 2021 stanovisko, ve kterém uvedlo, že nesouhlasí s aktualizacemi, které se týkají nových místních vodních zdrojů v obcích Březová (část Gručovice), Návsí, Řeka a Úvalno, a případný souhlas s aktualizací podmiňuje doložením potvrzených údajů o vydatnosti a jakosti vody pro navrhované místní zdroje vody. Vzhledem k tomu, že ověřování vydatnosti a jakosti zamýšleného vodního zdroje lze považovat již při tvorbě koncepčního dokumentu za předčasné, navrhuje odbor životního prostředí a zemědělství tyto změny do 17. aktualizace PRVKÚK zahrnout. Ministerstvo zemědělství dále nesouhlasí s aktualizacemi týkajícími se výstavby kanalizací v obcích Město Albrechtice (část Hynčice) a Orlová (část Lutyně), neboť řešení v platném PRVKÚK pokládá z hlediska udržitelného rozvoje za technicky a ekonomicky vhodnější než navrhovanou aktualizaci PRVKÚK. Odbor životního prostředí a zemědělství k tomu uvádí, že v části Hynčice je navržena individuální likvidace odpadních vod z důvodu rozptýlené zástavby a v části Lutyně je odkanalizování navrženo na základě studie odkanalizování zpracované v roce 2020, proto navrhuje rovněž tyto změny do 17. aktualizace PRVKÚK zahrnout.</w:t>
      </w:r>
    </w:p>
    <w:p>
      <w:pPr>
        <w:pStyle w:val="MSKNormal"/>
        <w:rPr/>
      </w:pPr>
      <w:r>
        <w:rPr/>
        <w:t>Pokud zastupitelstvo kraje schválí 17. aktualizaci PRVKÚK, budou schválené změny následně zohledněny při úpravě grafické části.</w:t>
      </w:r>
    </w:p>
    <w:p>
      <w:pPr>
        <w:pStyle w:val="MSKNormal"/>
        <w:rPr/>
      </w:pPr>
      <w:r>
        <w:rPr/>
        <w:t>Podklady k 17. aktualizaci PRVKÚK jsou k nahlédnutí na odboru životního prostředí a zemědělství, oddělení vodního hospodářství. Návrh aktualizace textové části PRVKÚK je uveden v příloze č. 2 tohoto materiálu.</w:t>
      </w:r>
    </w:p>
    <w:p>
      <w:pPr>
        <w:pStyle w:val="MSKNormal"/>
        <w:rPr/>
      </w:pPr>
      <w:bookmarkStart w:id="1" w:name="_Hlk88132823"/>
      <w:r>
        <w:rPr/>
        <w:t>Návrh 17. aktualizace PRVKÚK byl dne 16. 11. 2021 projednán ve výboru pro životní prostředí zastupitelstva kraje s doporučujícím stanoviskem (viz příloha č. 3 tohoto materiálu).</w:t>
      </w:r>
      <w:bookmarkEnd w:id="1"/>
    </w:p>
    <w:p>
      <w:pPr>
        <w:pStyle w:val="MSKNormal"/>
        <w:rPr/>
      </w:pPr>
      <w:r>
        <w:rPr/>
        <w:t>S ohledem na vše uvedené rada kraje navrh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íslo zasedání:</w:t>
        <w:tab/>
      </w:r>
      <w:r>
        <w:rPr/>
        <w:t>31</w:t>
      </w:r>
    </w:p>
    <w:p>
      <w:pPr>
        <w:pStyle w:val="Normal"/>
        <w:jc w:val="both"/>
        <w:rPr>
          <w:b/>
          <w:b/>
        </w:rPr>
      </w:pPr>
      <w:r>
        <w:rPr>
          <w:b/>
        </w:rPr>
        <w:t>Datum konání:</w:t>
        <w:tab/>
      </w:r>
      <w:r>
        <w:rPr/>
        <w:t>29. 11. 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riál č.:</w:t>
        <w:tab/>
        <w:tab/>
      </w:r>
      <w:r>
        <w:rPr/>
        <w:t>13/7</w:t>
      </w:r>
    </w:p>
    <w:p>
      <w:pPr>
        <w:pStyle w:val="Normal"/>
        <w:jc w:val="both"/>
        <w:rPr>
          <w:b/>
          <w:b/>
        </w:rPr>
      </w:pPr>
      <w:r>
        <w:rPr>
          <w:b/>
        </w:rPr>
        <w:t>Název:</w:t>
        <w:tab/>
        <w:tab/>
      </w:r>
      <w:r>
        <w:rPr/>
        <w:t>17. aktualizace Plánu rozvoje vodovodů a kanalizací Moravskoslezského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íslo usnesení:</w:t>
      </w:r>
      <w:r>
        <w:rPr/>
        <w:t xml:space="preserve"> 31/2180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25/1121/1 ze dne 30. 9. 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>
          <w:bCs/>
        </w:rPr>
        <w:t xml:space="preserve">schválit </w:t>
      </w:r>
      <w:r>
        <w:rPr/>
        <w:t>17. aktualizaci Plánu rozvoje vodovodů a kanalizací Moravskoslezského kraje dle přílohy č. 2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left" w:pos="708" w:leader="none"/>
        </w:tabs>
        <w:jc w:val="both"/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ce rady kraje</w:t>
      </w:r>
    </w:p>
    <w:p>
      <w:pPr>
        <w:pStyle w:val="Normal"/>
        <w:jc w:val="both"/>
        <w:rPr/>
      </w:pPr>
      <w:r>
        <w:rPr/>
        <w:t>předložit zastupitelstvu kraje návrh dle bodu 1 tohoto usnesení</w:t>
      </w:r>
    </w:p>
    <w:p>
      <w:pPr>
        <w:pStyle w:val="Normal"/>
        <w:jc w:val="both"/>
        <w:rPr/>
      </w:pPr>
      <w:r>
        <w:rPr/>
        <w:t>Zodp.: MUDr. Zdenka Němečková Crkvenjaš, MBA</w:t>
      </w:r>
    </w:p>
    <w:p>
      <w:pPr>
        <w:pStyle w:val="Normal"/>
        <w:jc w:val="both"/>
        <w:rPr/>
      </w:pPr>
      <w:r>
        <w:rPr/>
        <w:t>Termín: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cs/temata/zivotni_prostredi/vodovody-a-kanalizace-2733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7:00Z</dcterms:created>
  <dc:creator>Lucie Šimůnková</dc:creator>
  <dc:description/>
  <cp:keywords/>
  <dc:language>en-US</dc:language>
  <cp:lastModifiedBy>Fitovský Marek</cp:lastModifiedBy>
  <dcterms:modified xsi:type="dcterms:W3CDTF">2021-12-17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704581527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5562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PcWGhmGF0HJLt07s9YO+wUUvsbgOWVoADtPJmXt/c2xFFEIzMa8yLk0dJqti9STbx5X9mcT7eEnPNNE8qCue4SxjwyI+LkSwQddwRwo1KVv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