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věrečná zpráva o projektech financovaných z evropských finančních zdrojů realizovaných Moravskoslezským krajem v programovém období 2007 – 20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pis všech realizovaných projektů programové období 2007-13  </w:t>
      </w:r>
    </w:p>
    <w:p>
      <w:pPr>
        <w:pStyle w:val="MSKNormal"/>
        <w:rPr/>
      </w:pPr>
      <w:r>
        <w:rPr/>
        <w:t xml:space="preserve">Příloha č. 2 - Seznam  projektů finančně ukončených v letech 2015, 2016  </w:t>
      </w:r>
    </w:p>
    <w:p>
      <w:pPr>
        <w:pStyle w:val="MSKNormal"/>
        <w:rPr/>
      </w:pPr>
      <w:r>
        <w:rPr/>
        <w:t xml:space="preserve">Příloha č. 3 - Seznam projektů s navýšením celkových předpokládaných výdajů  </w:t>
      </w:r>
    </w:p>
    <w:p>
      <w:pPr>
        <w:pStyle w:val="MSKNormal"/>
        <w:rPr/>
      </w:pPr>
      <w:r>
        <w:rPr/>
        <w:t xml:space="preserve">Příloha č. 4 - Seznam projektů s navýšeným podílem spolufinacování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ostislav Kortan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k usnesení rady kraje</w:t>
      </w:r>
    </w:p>
    <w:p>
      <w:pPr>
        <w:pStyle w:val="Normal"/>
        <w:rPr/>
      </w:pPr>
      <w:r>
        <w:rPr/>
        <w:t>č. 108/8412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Závěrečnou zprávu o projektech financovaných z evropských finančních zdrojů realizovaných Moravskoslezským krajem v programovém období 2007 – 2013 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je pověřen zabezpečováním přípravy a realizace projektů Moravskoslezského kraje (dále jen „MSK“), které mohou být financovány ze strukturálních fondů, případně jiných evropských finančních zdrojů (dále jen „evropské zdroje“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Z důvodu zajištění pravidelného informování orgánů kraje o projektech realizovaných z evropských finančních zdrojů, je v rámci tohoto materiálu předkládána závěrečná zpráva o projektech realizovaných v programovém období 2007 – 2013. </w:t>
      </w:r>
    </w:p>
    <w:p>
      <w:pPr>
        <w:pStyle w:val="Zkladntext3"/>
        <w:spacing w:before="120" w:after="120"/>
        <w:jc w:val="both"/>
        <w:rPr/>
      </w:pPr>
      <w:r>
        <w:rPr>
          <w:bCs/>
          <w:sz w:val="24"/>
          <w:szCs w:val="24"/>
        </w:rPr>
        <w:t>Odbor evropských projektů ve spolupráci s příslušnými odvětvovými odbory administroval v programovém období 2007 – 2013 celkem 250 projektů. Celkové výdaje za tyto projekty činily 13.117,663 mil. Kč. Na realizaci těchto projektů MSK obdržel dotace ve výši 10.265,781 mil. Kč, vlastní podíl kraje činil 2 851,882 mil. Kč (soupis projektů řazený podle odvětví je přílohou č. 1 tohoto materiálu). Z celkového počtu 250 projektů bylo 191 projektů investičního charakteru v objemu 11.676,404 mil. Kč (z toho dotace: 8.862,797 mil. Kč, podíl MSK: 2.813,607 mil. Kč) a 59 projektů neinvestičního charakteru v celkové výši 1.441,258 mil. Kč (z toho dotace: 1.402,983 mil. Kč, podíl MSK: 38,275 mil. Kč).</w:t>
      </w:r>
    </w:p>
    <w:p>
      <w:pPr>
        <w:pStyle w:val="Zkladntext3"/>
        <w:spacing w:before="120" w:after="120"/>
        <w:jc w:val="both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 xml:space="preserve"> </w:t>
      </w:r>
    </w:p>
    <w:p>
      <w:pPr>
        <w:pStyle w:val="Zkladntext3"/>
        <w:spacing w:before="120" w:after="120"/>
        <w:jc w:val="center"/>
        <w:rPr/>
      </w:pPr>
      <w:r>
        <w:rPr/>
        <w:t>Rekapitulace programového období 2007 -2013 podle operačních program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080"/>
        <w:gridCol w:w="1540"/>
        <w:gridCol w:w="1205"/>
        <w:gridCol w:w="1276"/>
      </w:tblGrid>
      <w:tr>
        <w:trPr>
          <w:trHeight w:val="9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čet projekt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ové výdaje (tis. Kč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díl MSK (tis. Kč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díl dotace (tis. Kč)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rtnerství Comenius Reg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 1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 94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HP NOR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 6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 62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tegrovaný operační progr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4 9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 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3 99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eonardo da Vin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LÁDEŽ V AK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4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11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P Lidské zdroje a zaměstnano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9 1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 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0 689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OP Vzdělávání pro konkurenceschopno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9 9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 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7 66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P Životní prostřed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092 7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9 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43 11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P Dopr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8 4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2 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35 67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P Přeshraniční spolupráce ČR-P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2 1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 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4 82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P Přeshraniční spolupráce SR-Č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4 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1 16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OP Moravskoslez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 642 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 197 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 444 093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u švýcarsko-české spoluprá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 3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 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2 597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 117 6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 851 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265 781</w:t>
            </w:r>
          </w:p>
        </w:tc>
      </w:tr>
    </w:tbl>
    <w:p>
      <w:pPr>
        <w:pStyle w:val="Zkladntext3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120" w:after="120"/>
        <w:jc w:val="center"/>
        <w:rPr/>
      </w:pPr>
      <w:r>
        <w:rPr/>
        <w:t>Rekapitulace programového období 2007 -2013 podle odvětví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960"/>
        <w:gridCol w:w="1746"/>
        <w:gridCol w:w="1134"/>
        <w:gridCol w:w="1417"/>
      </w:tblGrid>
      <w:tr>
        <w:trPr>
          <w:trHeight w:val="9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DVĚTV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čet projektů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ové výdaje (tis. Kč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díl MSK (tis. Kč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díl dotace (tis. Kč)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 084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656 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 428 20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rajský úř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5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 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8 163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rizové 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755 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 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554 999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ul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 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 686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estovní r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5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 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9 113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ionální rozvo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 028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ociální vě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471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4 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357 258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Škol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840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9 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371 230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dravo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431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4 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116 76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Životní prostřed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 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 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 623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Územní plán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 714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 117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851 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265 781</w:t>
            </w:r>
          </w:p>
        </w:tc>
      </w:tr>
    </w:tbl>
    <w:p>
      <w:pPr>
        <w:pStyle w:val="Zkladntext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120" w:after="120"/>
        <w:jc w:val="both"/>
        <w:rPr/>
      </w:pPr>
      <w:r>
        <w:rPr>
          <w:bCs/>
          <w:sz w:val="24"/>
          <w:szCs w:val="24"/>
        </w:rPr>
        <w:t>Jediným dosud neukončeným projektem programového období 2007 – 2013 je projekt „Humanizace domova pro seniory na ul. Rooseveltově v Opavě“. Tento projekt je spolufinancován z Programu švýcarsko-české spolupráce a termín ukončení fyzické realizace projektu je stanoven na konec roku 2016. Realizace projektu byla prodloužena na podnět řídícího orgánu z důvodu požadavku na maximální čerpání alokace operačního programu.</w:t>
      </w:r>
    </w:p>
    <w:p>
      <w:pPr>
        <w:pStyle w:val="Normal"/>
        <w:spacing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ojekty s  finančním ukončením v letech 2015 a 2016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roce 2015 a 2016 bylo finančně ukončeno 147 projektů spolufinancovaných z evropských finančních zdrojů (příloha č. 2). Jednalo se o 120 projektů investičních s celkovými skutečnými výdaji 6.798,829 mil. Kč a 27 projektů neinvestičních se skutečnými výdaji 562,558 mil. Kč. V tabulce (příloha č. 2) jsou zároveň porovnány výdaje schválené zastupitelstvem kraje k profinancování a kofinancování a skutečné výdaje. U všech uvedených projektů byla celková výše schválených výdajů dodržena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Profinancování a kofinancování projektů energetických úspor v oblasti školství bylo zastupitelstvem kraje schváleno souhrnně v rámci akce Energetické úspory ve školách a školských zařízeních zřizovaných Moravskoslezským krajem - III. etapa (celkem 31 projektů). Celková schválená částka určená k financování souhrnného projektu překročena nebyla, pouze u 10 dílčích projektů (příloha č. 3) došlo k navýšení výdajů z důvodu neočekávaných víceprac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 celkových 147 projektů, finančně vypořádaných v letech 2015 a 2016 byla u 27 investičních projektů překročena částka určena na kofinancování (příloha č. 4). Zvýšený podíl spolufinancování ze strany MSK u stavebních akcí byl způsoben zejména nezbytným řešením víceprací a méněprací v průběhu realizace stavby Příslušné změny byly vždy řádně projednány v orgánech kraje a následně oznámeny poskytovateli dotace, který posoudil uznatelnost nákladů (změn). Tímto došlo k úpravě původní hodnoty dotace a navýšení podílu kraj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V současné době probíhá u projektů spolufinancovaných z evropských finančních zdrojů v rámci programového období 2007 – 2013 fáze udržitelnosti. Udržitelnost bude u  některých projektů trvat až do roku 2021.</w:t>
      </w:r>
    </w:p>
    <w:p>
      <w:pPr>
        <w:pStyle w:val="Zkladntext3"/>
        <w:spacing w:before="120" w:after="12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MSKNormal"/>
        <w:rPr>
          <w:u w:val="single"/>
        </w:rPr>
      </w:pPr>
      <w:r>
        <w:rPr>
          <w:rFonts w:eastAsia="Tahoma" w:cs="Tahoma"/>
        </w:rPr>
        <w:t xml:space="preserve"> </w:t>
      </w: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108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1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Závěrečná zpráva o projektech financovaných z evropských finančních zdrojů realizovaných Moravskoslezským krajem v programovém období 2007 – 20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1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zastupitelstvu kraje 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vzít na vědomí Závěrečnou zprávu o projektech financovaných z evropských finančních zdrojů realizovaných Moravskoslezským krajem v programovém období 2007 – 2013 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áměstkovi hejtmana kraje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návrh bodu 1) tohoto usnesení zastupitelstvu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Martin Sikor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2:00Z</dcterms:created>
  <dc:creator>Lucie Šimůnková</dc:creator>
  <dc:description/>
  <cp:keywords/>
  <dc:language>en-US</dc:language>
  <cp:lastModifiedBy>Novotná Hana</cp:lastModifiedBy>
  <dcterms:modified xsi:type="dcterms:W3CDTF">2016-10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1696790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32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