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pojení finančních prostředků ve formě přídělu a návrh rozpočtu Fondu životního prostřed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počet Fondu životního prostředí MSK na rok 2022  </w:t>
      </w:r>
    </w:p>
    <w:p>
      <w:pPr>
        <w:pStyle w:val="MSKNormal"/>
        <w:rPr/>
      </w:pPr>
      <w:r>
        <w:rPr/>
        <w:t xml:space="preserve">Příloha č. 2 - Výpis z usnesení Výboru pro životní prostřed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Koláčová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74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ídělu z rozpočtu Moravskoslezského kraje na rok 2021 do Fondu životního prostředí Moravskoslezského kraje ve výši 7.59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životního prostředí Moravskoslezského kraje na rok 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Zastupitelstvo kraje svým usnesením č. 22/1854/III ze dne 14. 12. 2011 (materiál č. 20) mj. zřídilo peněžní fond s názvem „Fond životního prostředí Moravskoslezského kraje“ (dále jen „Fond“) za účelem vytváření zdrojů pro financování rozvojových aktivit, záměrů a projektů v oblasti ochrany a zlepšování životního prostředí a zemědělství na území Moravskoslezského kraje. Účelem Fondu je rovněž zabezpečení financování opatření vedoucích ke snížení znečištění ovzduší z malých spalovacích zdrojů, tzv. lokálních topenišť využívajících tuhá paliva, konkrétně snížení zatížení emisemi ze starých kotlů, ale také zajištění financování opatření v oblasti ochrany životního prostředí. Stejným usnesením byl rovněž schválen a následně usnesením zastupitelstva kraje č. 6/613 ze dne 14. 12. 2017 (materiál č. 10/5) aktualizován Statut tohoto Fondu, který stanoví jako jeden ze zdrojů Fondu finanční prostředky z rozpočtu Moravskoslezského kraje ve formě přídělu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oce 2021 je navrhováno zapojit jako příděl z rozpočtu kraje na rok 2021 do Fondu finanční prostředky ve výši 7.590.000 Kč, z toho finanční prostředky ve výši 7.500.000 Kč představují čistý výnos z poplatků za znečišťování ovzduší dle zákona č. 201/2012 Sb., o ochraně ovzduší, ve znění pozdějších předpisů, které jsou účelově určené na financování opatření v oblasti ochrany životního prostředí. Zbývající prostředky ve výši 90.000 Kč, které byly zapojeny do rozpočtu kraje, byly přijaty jako sankční platby za porušení zákonů v oblasti ochrany životního prostředí, konkrétně zákona č. 76/2002 Sb., o integrované prevenci a omezování znečištění, o integrovaném registru znečišťování a o změně některých zákonů (zákon o integrované prevenci), ve znění pozdějších předpisů, podle něhož jsou tyto příjmy účelově určeny k ochraně životního prostředí. 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/>
        <w:t>Finanční prostředky ve výši 7.590.000 Kč budou v případě kladného rozhodnutí zastupitelstva kraje převedeny na zřízený bankovní účet Fondu, který je veden mimo rozpočet kraje, kde bude předpokládaný zůstatek Fondu v tomto roce činit 27.480 tis. Kč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V návrhu rozpočtu Fondu na rok 2022, který tvoří přílohu č. 1 tohoto materiálu, je uveden přehled předpokládaných zdrojů Fondu včetně jejich čerpání plánované pro rok 2022. Jedná se zejména o poskytování dotací v rámci dotačního programu „Podpora odpadového hospodářství“ a dotačního programu „Ozdravné pobyty pro žáky 1. stupně základních škol“, který byl schválen v minulých letech a jeho dofinancování je plánováno v roce 2022. Dále se navrhuje finanční prostředky použít na financování dalších akcí v souladu se Statutem, které budou průběžně předkládány orgánům kraje ke schválení. Prostředky Fondu lze v souladu se Statutem použít rovněž v případě převisu žádostí o dotace z rozpočtu Moravskoslezského kraje v oblasti životního prostředí a zemědělství, které s ohledem na alokaci nelze již financovat ze schváleného rozpočtu kraje. Materiál byl rovněž dne 16. 11. 2021 projednán na Výboru pro životní prostředí Zastupitelstva Moravskoslezského kraje s doporučujícím stanoviskem (viz příloha č. 2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návaznosti na výše uvedené skutečnosti rada kraje doporuč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11. 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apojení finančních prostředků ve formě přídělu a návrh rozpočtu Fondu životního prostředí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1/2174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přídělu z rozpočtu Moravskoslezského kraje na rok 2021 do Fondu životního prostředí Moravskoslezského kraje ve výši 7.59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rozpočet Fondu životního prostředí Moravskoslezského kraje na rok 2022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398"/>
        <w:gridCol w:w="425"/>
        <w:gridCol w:w="212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zvyšují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daňové příjmy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 § 376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statní správa v ochraně životního prostřed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212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ankční platby přijaté od jiných subjektů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  <w:lang w:eastAsia="en-US"/>
              </w:rPr>
              <w:t>180,00 tis.</w:t>
            </w:r>
            <w:r>
              <w:rPr>
                <w:rFonts w:cs="Tahoma"/>
                <w:color w:val="000000"/>
                <w:lang w:eastAsia="en-US"/>
              </w:rPr>
              <w:t> Kč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232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daňové příjmy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  <w:lang w:eastAsia="en-US"/>
              </w:rPr>
              <w:t>41,65 tis.</w:t>
            </w:r>
            <w:r>
              <w:rPr>
                <w:rFonts w:cs="Tahoma"/>
                <w:color w:val="000000"/>
                <w:lang w:eastAsia="en-US"/>
              </w:rPr>
              <w:t> Kč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Celkem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  <w:lang w:eastAsia="en-US"/>
              </w:rPr>
              <w:t>221,65 tis.</w:t>
            </w:r>
            <w:r>
              <w:rPr>
                <w:rFonts w:cs="Tahoma"/>
                <w:color w:val="000000"/>
                <w:lang w:eastAsia="en-US"/>
              </w:rPr>
              <w:t> 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zvyšují</w:t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kapitálové výdaje – třída 6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na § 6409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90,00 tis. Kč 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snižují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 xml:space="preserve">na § 3769 - 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color w:val="000000"/>
                <w:lang w:eastAsia="en-US"/>
              </w:rPr>
              <w:t>Ostatní správa v ochraně životního prostředí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7.458,35 tis. Kč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snižuje</w:t>
            </w:r>
          </w:p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financování</w:t>
            </w:r>
          </w:p>
        </w:tc>
      </w:tr>
      <w:tr>
        <w:trPr>
          <w:cantSplit w:val="true"/>
        </w:trPr>
        <w:tc>
          <w:tcPr>
            <w:tcW w:w="1621" w:type="dxa"/>
            <w:tcBorders/>
          </w:tcPr>
          <w:p>
            <w:pPr>
              <w:pStyle w:val="MSKNormal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pol. 8115 -</w:t>
            </w:r>
          </w:p>
        </w:tc>
        <w:tc>
          <w:tcPr>
            <w:tcW w:w="5398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měny stavu krátkodobých prostředků na 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eastAsia="en-US"/>
              </w:rPr>
              <w:t>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MSKNormal"/>
              <w:ind w:left="285" w:hanging="0"/>
              <w:jc w:val="center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lang w:eastAsia="en-US"/>
              </w:rPr>
              <w:t>7.59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návrhy dle bodů 1. a 2. tohoto usnesen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7:00Z</dcterms:created>
  <dc:creator>Lucie Šimůnková</dc:creator>
  <dc:description/>
  <cp:keywords/>
  <dc:language>en-US</dc:language>
  <cp:lastModifiedBy>Fitovský Marek</cp:lastModifiedBy>
  <dcterms:modified xsi:type="dcterms:W3CDTF">2021-12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4269325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1410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VEoIe/iw1EwHG3QPHw1mwiLAnh6e1esCuCiBJESWgGpZtscH/EmDpAEHsx25pQozR3zsQww+DOs9vKJi8zAFPv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