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hoda o narovnání ke smlouvě o poskytnutí dotace obci Moráv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z rozpočtu Moravskoslezského kraje, ev. č. 01992/2020/ŽPZ uzavřená s obcí Morávka  </w:t>
      </w:r>
    </w:p>
    <w:p>
      <w:pPr>
        <w:pStyle w:val="MSKNormal"/>
        <w:rPr/>
      </w:pPr>
      <w:r>
        <w:rPr/>
        <w:t xml:space="preserve">Příloha č. 2 - Žádost obce Morávka ze dne 27. 10. 2021, včetně doplnění ze dne 3. 11. 2021, o změnu smlouvy o poskytnutí dotace z rozpočtu Moravskoslezského kraje, ev. č. 01992/2020/ŽPZ  </w:t>
      </w:r>
    </w:p>
    <w:p>
      <w:pPr>
        <w:pStyle w:val="MSKNormal"/>
        <w:rPr/>
      </w:pPr>
      <w:r>
        <w:rPr/>
        <w:t xml:space="preserve">Příloha č. 3 - Návrh dohody o narovnání ke smlouvě o poskytnutí dotace z rozpočtu Moravskoslezského kraje ev. č. 01992/2020/ŽPZ  </w:t>
      </w:r>
    </w:p>
    <w:p>
      <w:pPr>
        <w:pStyle w:val="MSKNormal"/>
        <w:rPr/>
      </w:pPr>
      <w:r>
        <w:rPr/>
        <w:t xml:space="preserve">Příloha č. 4 - Výpis z usnesení Výboru pro životní prostřed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Hradil, oddělení vodního hospodář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69 ze dne 5. 3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178 ze dne 29. 11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clear" w:pos="708"/>
          <w:tab w:val="left" w:pos="360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bce Morávka, IČO 00296945, ze dne 27. 10. 2021, včetně doplnění ze dne 3. 11. 2021, o změnu smlouvy o poskytnutí dotace z rozpočtu Moravskoslezského kraje, ev. č. 01992/2020/ŽPZ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>zmírnit podmínky dotačního programu „Drobné vodohospodářské akce“ pro roky 2020-2021 a uzavřít Dohodu o narovnání ke smlouvě o poskytnutí dotace z rozpočtu Moravskoslezského kraje ev. č. 01992/2020/ŽPZ, s obcí Morávka, IČO 00296945, dle přílohy č. 3 předloženého materiálu, jejímž předmětem je prodloužení lhůty pro předložení závěrečného vyúčtování projektu „Vodovod v obci Morávka, lokalita Vlaský</w:t>
      </w:r>
      <w:r>
        <w:rPr>
          <w:rStyle w:val="MSKNormalChar"/>
        </w:rPr>
        <w:t>“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Dne 27. 10. 2021 byla Moravskoslezskému kraji doručena žádost obce Morávka, doplněná dne 3. 11. 2021 (viz příloha č. 1 tohoto materiálu), o prodloužení termínu pro předložení závěrečného vyúčtování projektu „Vodovod v obci Morávka, lokalita Vlaský“, který je realizován na základě smlouvy o poskytnutí dotace z rozpočtu Moravskoslezského kraje, ev. č. 01992/2020/ŽPZ (viz příloha č. 2 tohoto materiálu), sjednané v rámci dotačního programu „Drobné vodohospodářské akce“ pro roky 2020-2021.</w:t>
      </w:r>
    </w:p>
    <w:p>
      <w:pPr>
        <w:pStyle w:val="MSKNormal"/>
        <w:rPr/>
      </w:pPr>
      <w:r>
        <w:rPr/>
        <w:t>Moravskoslezský kraj se podle uvedené dotační smlouvy zavázal, že poskytne obci Morávka jako příjemci investiční</w:t>
      </w:r>
      <w:r>
        <w:rPr>
          <w:i/>
          <w:iCs/>
        </w:rPr>
        <w:t xml:space="preserve"> </w:t>
      </w:r>
      <w:r>
        <w:rPr/>
        <w:t>dotaci v maximální výši 50 % celkových skutečně vynaložených uznatelných nákladů na realizaci projektu, maximálně však ve výši 2.700.000 Kč, účelově určenou k úhradě uznatelných nákladů projektu.</w:t>
      </w:r>
    </w:p>
    <w:p>
      <w:pPr>
        <w:pStyle w:val="MSKNormal"/>
        <w:rPr/>
      </w:pPr>
      <w:r>
        <w:rPr/>
        <w:t>Obec Morávka nyní žádá o prodloužení termínu pro předložení závěrečného vyúčtování ze dne 15. 11. 2021 na den 15. 2. 2022. Žádost je odůvodněna tím, že v průběhu realizace projektu bylo nutné částečně změnit trasu vodovodu a tuto změnu je potřeba projednat v řízení o povolení změny stavby před dokončením, přičemž příprava potřebných podkladů trvala v důsledku vládních nařízení a doporučení v souvislosti s prokázáním výskytu koronaviru označovaného jako SARS CoV-2 na území České republiky delší dobu, než je obvyklé.</w:t>
      </w:r>
    </w:p>
    <w:p>
      <w:pPr>
        <w:pStyle w:val="MSKNormal"/>
        <w:rPr/>
      </w:pPr>
      <w:r>
        <w:rPr/>
        <w:t>Žádané změny smlouvy nemají vliv na účelové určení dotace, na celkovou výši poskytnuté dotace a ani na stanovený procentuální podíl spoluúčasti dotace na celkových uznatelných nákladech projektu. Žádost ovšem kraj obdržel v době, která již neumožňovala včas projednat v orgánech kraje změny smlouvy v podobě smluvního dodatku. Proto je navrhováno situaci vyřešit uzavřením dohody o narovnání.</w:t>
      </w:r>
    </w:p>
    <w:p>
      <w:pPr>
        <w:pStyle w:val="MSKNormal"/>
        <w:rPr/>
      </w:pPr>
      <w:r>
        <w:rPr/>
        <w:t>Kompetence zastupitelstva kraje rozhodnout o poskytnutí takové dotace a uzavření dotační smlouvy, potažmo i o narovnání dotační smlouvy, vyplývá z ustanovení § 36 odst. 1 písm. d) zákona č. 129/2000 Sb., o krajích (krajské zřízení), ve znění pozdějších předpisů.</w:t>
      </w:r>
    </w:p>
    <w:p>
      <w:pPr>
        <w:pStyle w:val="MSKNormal"/>
        <w:rPr/>
      </w:pPr>
      <w:r>
        <w:rPr/>
        <w:t>Návrh na uzavření předmětné dohody o narovnání byl projednán dne 16. 11. 2021 ve Výboru pro životní prostředí zastupitelstva kraje s doporučujícím stanoviskem (viz příloha č. 4 tohoto materiálu).</w:t>
      </w:r>
    </w:p>
    <w:p>
      <w:pPr>
        <w:pStyle w:val="MSKNormal"/>
        <w:rPr/>
      </w:pPr>
      <w:r>
        <w:rPr/>
        <w:t>V případě kladného rozhodnutí zastupitelstva kraje bude s příjemcem dotace uzavřena dohoda o narovnání, jejíž návrh je uveden v příloze č. 3 tohoto materiálu.</w:t>
      </w:r>
    </w:p>
    <w:p>
      <w:pPr>
        <w:pStyle w:val="MSKNormal"/>
        <w:rPr/>
      </w:pPr>
      <w:r>
        <w:rPr/>
        <w:t>S ohledem na vše uvedené rada kraje navrh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11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hoda o narovnání ke smlouvě o poskytnutí dotace obci Morávk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1/2178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69 ze dne 5. 3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orávka, IČO 00296945, ze dne 27. 10. 2021, včetně doplnění ze dne 3. 11. 2021, o změnu smlouvy o poskytnutí dotace z rozpočtu Moravskoslezského kraje, ev. č. 01992/2020/ŽPZ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írnit podmínky dotačního programu „Drobné vodohospodářské akce“ pro roky 2020-2021 a uzavřít Dohodu o narovnání ke smlouvě o poskytnutí dotace z rozpočtu Moravskoslezského kraje ev. č. 01992/2020/ŽPZ, s obcí Morávka, IČO 00296945, dle přílohy č. 3 předloženého materiálu, jejímž předmětem je prodloužení lhůty pro předložení závěrečného vyúčtování projektu „Vodovod v obci Morávka, lokalita Vlaský“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clear" w:pos="708"/>
          <w:tab w:val="left" w:pos="360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ce rady kraje</w:t>
      </w:r>
    </w:p>
    <w:p>
      <w:pPr>
        <w:pStyle w:val="MSKNormal"/>
        <w:rPr/>
      </w:pPr>
      <w:r>
        <w:rPr/>
        <w:t>předložit zastupitelstvu kraje žádost dle bodu 1 a návrh dle bodu 2 tohoto usnesení</w:t>
      </w:r>
    </w:p>
    <w:p>
      <w:pPr>
        <w:pStyle w:val="MSKNormal"/>
        <w:rPr/>
      </w:pPr>
      <w:r>
        <w:rPr/>
        <w:t>Zodp.: MUDr. Zdenka Němečková Crkvenjaš, MBA</w:t>
      </w:r>
    </w:p>
    <w:p>
      <w:pPr>
        <w:pStyle w:val="MSKNormal"/>
        <w:rPr/>
      </w:pPr>
      <w:r>
        <w:rPr/>
        <w:t>Termín: 16. 12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7:00Z</dcterms:created>
  <dc:creator>Lucie Šimůnková</dc:creator>
  <dc:description/>
  <cp:keywords/>
  <dc:language>en-US</dc:language>
  <cp:lastModifiedBy>Fitovský Marek</cp:lastModifiedBy>
  <dcterms:modified xsi:type="dcterms:W3CDTF">2021-12-17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704113219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6111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PcWGhmGF0HJLt07s9YO+wXUM0w3D1f6Imi7Etid9LveH2u7+TCj/kTXCTzg1VZXeG6Ko1WuuSz/df3rEJsSrZVsdexj19ne7Gc5hOX28bdt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