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zřizovací listiny příspěvkové organizace kraje působící v 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Střední škola teleinformatiky, Ostrava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Faltý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48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Střední škola teleinformatiky, Ostrava, příspěvková organizace, IČO 00845329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1 předloženého materiálu ke zřizovací listině příspěvkové organizace </w:t>
      </w:r>
      <w:r>
        <w:rPr>
          <w:b/>
          <w:bCs/>
        </w:rPr>
        <w:t>Střední škola teleinformatiky, Ostrava, příspěvková organizace</w:t>
      </w:r>
      <w:r>
        <w:rPr/>
        <w:t>, je předkládán zastupitelstvu kraje v souvislosti s nabytím pozemku od statutárního města Ostrava. Konkrétně se jedná o pozemek parc. č. 1503/185 ostatní plocha o výměře 1234 m</w:t>
      </w:r>
      <w:r>
        <w:rPr>
          <w:rFonts w:cs="Calibri"/>
        </w:rPr>
        <w:t>², k. ú. Poruba-sever, obec Ostrava</w:t>
      </w:r>
      <w:r>
        <w:rPr/>
        <w:t>. Darovací smlouva byla uzavřena dne 16.07.2021, právní účinky vkladu vznikly ke dni 02.08.2021. O nabytí pozemku rozhodlo zastupitelstvo kraje usnesením č. 4/337 ze dne 17.06.2021 (materiál č. 10/9). Z výše uvedeného důvodu doporučujeme provést změny ve zřizovací listině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Číslo schůze:</w:t>
        <w:tab/>
      </w:r>
      <w:r>
        <w:rPr/>
        <w:t>31</w:t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9. 11. 2021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Materiál č.:</w:t>
      </w:r>
      <w:r>
        <w:rPr/>
        <w:tab/>
        <w:t>12/4</w:t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</w:rPr>
        <w:t>Název:</w:t>
        <w:tab/>
      </w:r>
      <w:r>
        <w:rPr/>
        <w:t xml:space="preserve">Dodatek zřizovací listiny příspěvkové organizací kraje působící v oblasti školstv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Číslo usnesení:</w:t>
        <w:tab/>
      </w:r>
      <w:r>
        <w:rPr/>
        <w:t>31/21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37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dodatkem č. 12 ke zřizovací listině organizace Střední škola teleinformatiky, Ostrava, příspěvková organizace, IČO 00845329, uvedeným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ek dle bodu 1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7:00Z</dcterms:created>
  <dc:creator>Lucie Šimůnková</dc:creator>
  <dc:description/>
  <cp:keywords/>
  <dc:language>en-US</dc:language>
  <cp:lastModifiedBy>Fitovský Marek</cp:lastModifiedBy>
  <dcterms:modified xsi:type="dcterms:W3CDTF">2021-12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3956960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462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XvqzKK1qKDY0CszlmLkcQ8eMCLd4JhOlB9qv85u0JSC5u4r/yNNw53oDVNYu352wFz+aBTfodVxo+eMSyg/mfb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