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poskytnutí finančních prostředků v rámci programu Podpora sportu v Moravskoslezském kraji – TJ/S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oravskoslezská krajská organizace ČUS  </w:t>
      </w:r>
    </w:p>
    <w:p>
      <w:pPr>
        <w:pStyle w:val="MSKNormal"/>
        <w:rPr/>
      </w:pPr>
      <w:r>
        <w:rPr/>
        <w:t xml:space="preserve">Příloha č. 2 - návrh smlouvy Moravskoslezská krajská organizace ČUS  </w:t>
      </w:r>
    </w:p>
    <w:p>
      <w:pPr>
        <w:pStyle w:val="MSKNormal"/>
        <w:rPr/>
      </w:pPr>
      <w:r>
        <w:rPr/>
        <w:t xml:space="preserve">Příloha č. 3 - příloha č. 2 ke smlouvě s Moravskoslezskou krajskou organizací ČUS - přehled subjektů navržených k podpoře  </w:t>
      </w:r>
    </w:p>
    <w:p>
      <w:pPr>
        <w:pStyle w:val="MSKNormal"/>
        <w:rPr/>
      </w:pPr>
      <w:r>
        <w:rPr/>
        <w:t xml:space="preserve">Příloha č. 4 - výpis z usnesení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162 ze dne 29.11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subjektů navržených k podpoře dle podmínek programu Podpora sportu v Moravskoslezském kraji - SPORT MSK 2022 – TJ/SK vyhlášeného Moravskoslezskou krajskou organizací ČUS, IČO 70926379, včetně výše příspěvku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účelovou dotaci z rozpočtu kraje na rok 2022 příjemci </w:t>
      </w:r>
      <w:r>
        <w:rPr>
          <w:rFonts w:cs="Tahoma"/>
        </w:rPr>
        <w:t>Moravskoslezská krajská organizace ČUS</w:t>
      </w:r>
      <w:r>
        <w:rPr/>
        <w:t xml:space="preserve">, IČO </w:t>
      </w:r>
      <w:r>
        <w:rPr>
          <w:rFonts w:cs="Tahoma"/>
        </w:rPr>
        <w:t>70926379</w:t>
      </w:r>
      <w:r>
        <w:rPr/>
        <w:t>, ve výši 35.000.000 Kč na úhradu nákladů spojených s realizací projektu „Podpora sportu v Moravskoslezském kraji 2022 – pro tělovýchovné, tělocvičné jednoty, sportovní kluby a sportovní příspěvkové organizace měst a obcí (TJ/SK) a činnosti a rozvoje Servisních center sportu (SCS) působících v rámci České unie sportu (ČUS) na území Moravskoslezského kraje (MSK)“; s časovou použitelností od 1. 1. 2022 do 31. 12. 2022 a uzavřít s tímto příjemcem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4. 10. 2021 uzavřeli Moravskoslezský kraj a </w:t>
      </w:r>
      <w:r>
        <w:rPr>
          <w:rFonts w:cs="Tahoma"/>
        </w:rPr>
        <w:t>Moravskoslezská krajská organizace ČUS</w:t>
      </w:r>
      <w:r>
        <w:rPr/>
        <w:t xml:space="preserve"> Memorandum o spolupráci. Cílem Memoranda je vyvíjení aktivit spočívajících ve vzájemné spolupráci v oblasti podpory sportovní činnosti pro všechny tělovýchovné jednoty, tělocvičné jednoty, sportovní kluby a sportovní příspěvkové organizace měst a obcí, se samostatnou právní osobností, na území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Memorandu o spolupráci mezi </w:t>
      </w:r>
      <w:r>
        <w:rPr>
          <w:rFonts w:cs="Tahoma"/>
        </w:rPr>
        <w:t>Moravskoslezskou krajskou organizací ČUS</w:t>
      </w:r>
      <w:r>
        <w:rPr/>
        <w:t xml:space="preserve"> a Moravskoslezským krajem je navržena alokace finančních prostředků na Program Podpora sportu v </w:t>
      </w:r>
      <w:r>
        <w:rPr>
          <w:rFonts w:eastAsia="Times New Roman" w:cs="Tahoma"/>
        </w:rPr>
        <w:t>Moravskoslezském kraji – SPORT MSK 2022 – TJ/SK</w:t>
      </w:r>
      <w:r>
        <w:rPr/>
        <w:t xml:space="preserve"> v maximální výši 35.000.000 Kč. Na žádosti o příspěvky v uvedeném programu je vyčleněna částka ve výši 33.500.000 Kč a 1.500.000 Kč je určen na podporu činnosti a rozvoje Servisních center sportu působících v rámci ČUS na území Moravskoslezského kraje. Tato částka je alokována v návrhu rozpočtu kraje na rok 2022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ový počet podaných žádostí o příspěvek je 489, přičemž žádná žádost nebyla vyřazena. Přehled podaných žádostí včetně navrženého příspěvku tvoří přílohu č. 3 tohoto materiálu. Materiál byl projednán monitorovací pracovní skupinou. Materiál byl poté rovněž projednán na výboru pro tělovýchovu a sport, kde výbor vzal na vědomí výpočet a rozdělení příspěvku a zároveň doporučil zastupitelstvu kraje poskytnout Moravskoslezské krajské organizaci ČUS tuto dotac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středky na finanční krytí dotace jsou zahrnuty v návrhu rozpočtu Moravskoslezského kraje pro rok 2022 v odvětví školství, v rámci akce „Podpora sportu v Moravskoslezském kraji“. </w:t>
      </w:r>
      <w:r>
        <w:rPr>
          <w:rFonts w:cs="Tahoma"/>
        </w:rPr>
        <w:t>Materiál bude předložen na stejném zasedání zastupitelstva kraje jako materiál „Návrh rozpočtu Moravskoslezského kraje na rok 2022“ a bude závislý na výsledku jeho projednání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uté dotace nenaplňují znaky veřejné podpory ve smyslu článku 107 Smlouvy o 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/>
        <w:t>Číslo zasedání:</w:t>
        <w:tab/>
        <w:t>31</w:t>
      </w:r>
    </w:p>
    <w:p>
      <w:pPr>
        <w:pStyle w:val="MSKNormal"/>
        <w:rPr/>
      </w:pPr>
      <w:r>
        <w:rPr/>
        <w:t>Datum konání:</w:t>
        <w:tab/>
        <w:t>29.11.2021</w:t>
      </w:r>
    </w:p>
    <w:p>
      <w:pPr>
        <w:pStyle w:val="MSKNormal"/>
        <w:rPr/>
      </w:pPr>
      <w:r>
        <w:rPr/>
        <w:t>Materiál č.:</w:t>
        <w:tab/>
        <w:tab/>
        <w:t>12/18</w:t>
      </w:r>
    </w:p>
    <w:p>
      <w:pPr>
        <w:pStyle w:val="MSKNormal"/>
        <w:ind w:left="2127" w:hanging="2127"/>
        <w:rPr/>
      </w:pPr>
      <w:r>
        <w:rPr/>
        <w:t>Název:</w:t>
        <w:tab/>
        <w:t>Žádost o poskytnutí finančních prostředků v rámci programu Podpora sportu v Moravskoslezském kraji – TJ/SK</w:t>
      </w:r>
    </w:p>
    <w:p>
      <w:pPr>
        <w:pStyle w:val="MSKNormal"/>
        <w:rPr/>
      </w:pPr>
      <w:r>
        <w:rPr/>
        <w:t>Číslo usnesení:</w:t>
        <w:tab/>
        <w:t>31/216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5/461 ze dne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 poskytnutí finančních prostředků </w:t>
      </w:r>
      <w:r>
        <w:rPr>
          <w:rFonts w:cs="Tahoma"/>
        </w:rPr>
        <w:t>Moravskoslezské krajské organizace ČUS</w:t>
      </w:r>
      <w:r>
        <w:rPr/>
        <w:t>, IČO 70926379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vzít na vědomí seznam subjektů navržených k podpoře dle podmínek programu </w:t>
      </w:r>
      <w:r>
        <w:rPr>
          <w:bCs/>
        </w:rPr>
        <w:t>Podpora sportu v Moravskoslezském kraji - SPORT MSK 2022 – TJ/SK</w:t>
      </w:r>
      <w:r>
        <w:rPr/>
        <w:t xml:space="preserve"> vyhlášeného Moravskoslezskou krajskou organizací ČUS, IČO 70926379, včetně výše příspěvků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neinvestiční účelovou dotaci z rozpočtu kraje na rok 2022 příjemci </w:t>
      </w:r>
      <w:r>
        <w:rPr>
          <w:rFonts w:cs="Tahoma"/>
        </w:rPr>
        <w:t>Moravskoslezská krajská organizace ČUS</w:t>
      </w:r>
      <w:r>
        <w:rPr/>
        <w:t xml:space="preserve">, IČO </w:t>
      </w:r>
      <w:r>
        <w:rPr>
          <w:rFonts w:cs="Tahoma"/>
        </w:rPr>
        <w:t>70926379</w:t>
      </w:r>
      <w:r>
        <w:rPr/>
        <w:t>, ve výši 35.000.000 Kč na úhradu nákladů spojených s realizací projektu „Podpora sportu v Moravskoslezském kraji 2022 – pro tělovýchovné, tělocvičné jednoty, sportovní kluby a sportovní příspěvkové organizace měst a obcí (TJ/SK) a činnosti a rozvoje Servisních center sportu (SCS) působících v rámci České unie sportu (ČUS) na území Moravskoslezského kraje (MSK)“; s časovou použitelností od 1. 1. 2022 do 31. 12. 2022 a uzavřít s tímto příjemcem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ů 2. a 3.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MSKNormal"/>
        <w:rPr/>
      </w:pPr>
      <w:r>
        <w:rPr/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7:00Z</dcterms:created>
  <dc:creator>Lucie Šimůnková</dc:creator>
  <dc:description/>
  <cp:keywords/>
  <dc:language>en-US</dc:language>
  <cp:lastModifiedBy>Fitovský Marek</cp:lastModifiedBy>
  <dcterms:modified xsi:type="dcterms:W3CDTF">2021-12-17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703800746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5888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PcWGhmGF0HJLt07s9YO+wVrJjHAYsEk40GkovpQmB7DZu1NIF3qJEHQPOtrzOG7Y0NLAv2oSsGtH4WtiVqVMslk4G3BMeeasmqAPIW3Rcy4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