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Nadační fond Českého klubu olympioniků regionu Severní Mo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náměstí Svatopluka Čecha 518/10, Přívoz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Liborem Radimcem, předsedou správní rady, a Alešem Deptou, </w:t>
        <w:tab/>
        <w:tab/>
        <w:tab/>
        <w:tab/>
        <w:t>místopředsedou správní ra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861873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3-700241026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Humanitární podpora fyzických osob, které se zúčastnily olympijských her a správa nadačního fond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webových stránkách, jsou-li zřízeny, umístit logo Moravskoslezského kraje buď v sekci </w:t>
        <w:tab/>
        <w:t>partneři, nebo přímo u podporovaného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vat veřejnost o poskytnutí dotace Moravskoslezským krajem na svých webových stránkách </w:t>
        <w:tab/>
        <w:t>s odkazem (hyperlinkem) na webové stránky konkrétního projektu, jsou-li tyto stránky zřízeny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profilech sociálních sítí, jsou-li zřízeny, uveřejnit vhodným způsobem informaci, že </w:t>
        <w:tab/>
        <w:t>Moravskoslezský kraj poskytl dotaci na realizaci projektu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ovat v prostorách realizace projektu logo Moravskoslezského kraje a informaci o tom, že daný </w:t>
        <w:tab/>
        <w:t xml:space="preserve">projekt byl financován/spolufinancován z rozpočtu Moravskoslezského kraje, a to formou </w:t>
        <w:tab/>
        <w:t xml:space="preserve">informační cedul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dat tiskovou zprávu o podpoře projektu Moravskoslezským krajem (např. na svých webových </w:t>
        <w:tab/>
        <w:t xml:space="preserve">stránkách, na svých profilech sociálních sítí, v tisku apod.), zveřejňovat na všech tiskových </w:t>
        <w:tab/>
        <w:t>materiálech souvisejících s projektem logo Moravskoslezského kraje,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 plakát propagující projekt, zašle jej v elektronické podobě poskytovateli. Příjemce je rovněž povinen v případě, že bude za účelem propagace projektu </w:t>
        <w:tab/>
        <w:t>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Libor Radim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správní rady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Aleš Dep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ístopředseda správní rady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podpora olympioniků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1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četní a práv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 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7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2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0:20:41Z</vt:lpwstr>
  </property>
  <property fmtid="{D5CDD505-2E9C-101B-9397-08002B2CF9AE}" pid="9" name="MSIP_Label_63ff9749-f68b-40ec-aa05-229831920469_SiteId">
    <vt:lpwstr>39f24d0b-aa30-4551-8e81-43c77cf1000e</vt:lpwstr>
  </property>
</Properties>
</file>