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ělovýchovná jednota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ab/>
        <w:t>Varenská 3098/40A, 702 00 Ostrava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a: </w:t>
        <w:tab/>
      </w:r>
      <w:r>
        <w:rPr>
          <w:rFonts w:cs="Tahoma" w:ascii="Tahoma" w:hAnsi="Tahoma"/>
          <w:sz w:val="20"/>
        </w:rPr>
        <w:tab/>
        <w:t>Mgr. Milošem Matulou, výkonným ředitelem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0056191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6183076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2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Podpora volejbalistek TJ Ostrava v evropském poháru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2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0. 2021 do 31. 12. 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 ze dne 16. 12. 2021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Mgr. Miloš Matu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ný ředitel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materiál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enky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lady na rozhodčí a delegát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8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7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1-11-23T15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8b52c51-3367-4b25-9950-c4d94b5d8c1f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23T15:16:23Z</vt:lpwstr>
  </property>
  <property fmtid="{D5CDD505-2E9C-101B-9397-08002B2CF9AE}" pid="9" name="MSIP_Label_63ff9749-f68b-40ec-aa05-229831920469_SiteId">
    <vt:lpwstr>39f24d0b-aa30-4551-8e81-43c77cf1000e</vt:lpwstr>
  </property>
</Properties>
</file>