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Moravskoslezský krajský volejbalový svaz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  <w:t xml:space="preserve">Tomášem Kavalou, předsed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0661754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ab/>
        <w:t>Raiffeisen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ú.:</w:t>
        <w:tab/>
        <w:tab/>
        <w:t>3083308302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3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řic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Krajská volejbalová akademie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3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řicettisíc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1 do 31. 12. 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ma21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vých webových stránkách, jsou-li zřízeny, umístit logo Moravskoslezského kraje buď v sekci </w:t>
        <w:tab/>
        <w:t>partneři, nebo přímo u podporovaného projektu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ovat veřejnost o poskytnutí dotace Moravskoslezským krajem na svých webových stránkách </w:t>
        <w:tab/>
        <w:t>s odkazem (hyperlinkem) na webové stránky konkrétního projektu, jsou-li tyto stránky zřízen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vých profilech sociálních sítí, jsou-li zřízeny, uveřejnit vhodným způsobem informaci, že </w:t>
        <w:tab/>
        <w:t>Moravskoslezský kraj poskytl dotaci na realizaci projektu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alovat v prostorách realizace projektu logo Moravskoslezského kraje a informaci o tom, že daný </w:t>
        <w:tab/>
        <w:t xml:space="preserve">projekt byl financován/spolufinancován z rozpočtu Moravskoslezského kraje, a to formou </w:t>
        <w:tab/>
        <w:t xml:space="preserve">informační cedule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dat tiskovou zprávu o podpoře projektu Moravskoslezským krajem (např. na svých webových </w:t>
        <w:tab/>
        <w:t xml:space="preserve">stránkách, na svých profilech sociálních sítí, v tisku apod.), zveřejňovat na všech tiskových </w:t>
        <w:tab/>
        <w:t>materiálech souvisejících s projektem logo Moravskoslezského kraje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účast zástupců Moravskoslezského kraje na aktivitách projektu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 ze dne 16. 12. 2021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Tomáš Kava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materiál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něk strav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, OSVČ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tělocvičen a hal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bytování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3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8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1-11-22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22T10:20:00Z</vt:lpwstr>
  </property>
  <property fmtid="{D5CDD505-2E9C-101B-9397-08002B2CF9AE}" pid="9" name="MSIP_Label_63ff9749-f68b-40ec-aa05-229831920469_SiteId">
    <vt:lpwstr>39f24d0b-aa30-4551-8e81-43c77cf1000e</vt:lpwstr>
  </property>
</Properties>
</file>