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PARA HOCKEY OSTRAVA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sz w:val="20"/>
          <w:szCs w:val="20"/>
        </w:rPr>
        <w:t>Nádražní 1325/18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Jiřím Šindler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685263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019251810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8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osm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INTERNATIONAL PARA HOCKEY CUP 2021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8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osm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3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1 </w:t>
      </w:r>
      <w:r>
        <w:rPr>
          <w:rFonts w:cs="Tahoma" w:ascii="Tahoma" w:hAnsi="Tahoma"/>
          <w:b/>
          <w:sz w:val="20"/>
          <w:szCs w:val="20"/>
        </w:rPr>
        <w:t>nejpozději do 20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9. 4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  <w:tab/>
        <w:t>212020    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1 do 31. 3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 /   ze dne  16. 12. 2021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Jiří Šindle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ékařská a zdravotní služba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a výroba internetového vysíl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a výroba tiskových materiál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doprav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2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8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11-23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6181d79f-cff1-44fa-a295-a457fa4c5f3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23T13:26:59Z</vt:lpwstr>
  </property>
  <property fmtid="{D5CDD505-2E9C-101B-9397-08002B2CF9AE}" pid="9" name="MSIP_Label_63ff9749-f68b-40ec-aa05-229831920469_SiteId">
    <vt:lpwstr>39f24d0b-aa30-4551-8e81-43c77cf1000e</vt:lpwstr>
  </property>
</Properties>
</file>