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kademie FC Baník Ostrava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Bukovanského 1028/4, Slezská Ostrava, 710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 xml:space="preserve">Romanem Holišem, předsedou předsednictva spolku, a Richardem </w:t>
        <w:tab/>
        <w:tab/>
        <w:tab/>
        <w:t xml:space="preserve">Urbanem, členem předsednictva spolk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221427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SOB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94722534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1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enmilion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BANÍK MLÁDEŽNICKÉ TURNAJE 2021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1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enmilion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1 do 31. 12. 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 ze dne 16. 12. 2021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Roman Holi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ou předsednictva spolku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400" w:type="pct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078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421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Richardem Urban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členem předsednictva spolku</w:t>
            </w:r>
          </w:p>
        </w:tc>
      </w:tr>
      <w:tr>
        <w:trPr>
          <w:trHeight w:val="421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řadatelé, rozhodčí a jiní organizační pracovníci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0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6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1-11-22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8b52c51-3367-4b25-9950-c4d94b5d8c1f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22T10:12:20Z</vt:lpwstr>
  </property>
  <property fmtid="{D5CDD505-2E9C-101B-9397-08002B2CF9AE}" pid="9" name="MSIP_Label_63ff9749-f68b-40ec-aa05-229831920469_SiteId">
    <vt:lpwstr>39f24d0b-aa30-4551-8e81-43c77cf1000e</vt:lpwstr>
  </property>
</Properties>
</file>