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CB Karviná, z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Karviná - Nové Město, Cihelní 1652/51, PSČ 73506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ichalem Brůnou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4286512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286512332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 </w:t>
        <w:br/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HF Cup 2021/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</w:t>
      </w:r>
      <w:r>
        <w:rPr>
          <w:rFonts w:cs="Tahoma" w:ascii="Tahoma" w:hAnsi="Tahoma"/>
          <w:b w:val="false"/>
          <w:bCs w:val="false"/>
          <w:sz w:val="20"/>
        </w:rPr>
        <w:t xml:space="preserve">mezených v čl. VI této smlouvy. Konečná výše dotace závisí na počtu odehraných kol (dvojzápasů) příjemce v tomto poháru. Za každé odehrané kolo obdrží příjemce dotaci ve výši 100.000 Kč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skutečné uznatelné náklady projektu nižší než výše dotace stanovená v závislosti na </w:t>
      </w:r>
      <w:bookmarkStart w:id="0" w:name="_Hlk88213665"/>
      <w:r>
        <w:rPr>
          <w:rFonts w:cs="Tahoma" w:ascii="Tahoma" w:hAnsi="Tahoma"/>
          <w:b w:val="false"/>
          <w:bCs w:val="false"/>
          <w:sz w:val="20"/>
          <w:szCs w:val="20"/>
        </w:rPr>
        <w:t>počtu odehraných kol dle odst. 1 tohoto článku smlouvy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 úměrně sníží a příjemce obdrží dotaci ve výši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výši dotace stanovenou v závislosti na počtu odehraných kol dle odst. 1 tohoto článku smlouvy, konečná výše dotace se nezvyšuje a příjemce obdrží dotaci ve výši 100.000 Kč za každé vítězné kolo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7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1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8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  <w:tab/>
        <w:t>212020    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9. 2021 do 31. 7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 /   ze dne  16. 12. 2021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Michal Brů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stovné 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30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181d79f-cff1-44fa-a295-a457fa4c5f3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30T11:50:40Z</vt:lpwstr>
  </property>
  <property fmtid="{D5CDD505-2E9C-101B-9397-08002B2CF9AE}" pid="9" name="MSIP_Label_63ff9749-f68b-40ec-aa05-229831920469_SiteId">
    <vt:lpwstr>39f24d0b-aa30-4551-8e81-43c77cf1000e</vt:lpwstr>
  </property>
</Properties>
</file>