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S M L O U V 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SMLUVNÍ STRANY</w:t>
      </w:r>
    </w:p>
    <w:p>
      <w:pPr>
        <w:pStyle w:val="Normal"/>
        <w:keepNext w:val="true"/>
        <w:numPr>
          <w:ilvl w:val="0"/>
          <w:numId w:val="15"/>
        </w:numPr>
        <w:spacing w:lineRule="auto" w:line="240" w:before="120" w:after="0"/>
        <w:jc w:val="both"/>
        <w:outlineLvl w:val="0"/>
        <w:rPr/>
      </w:pPr>
      <w:r>
        <w:rPr/>
        <w:t>Moravskoslezský kraj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28. října 117, 702 18 Ostrav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zastoupen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DIČ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CZ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cs-CZ" w:eastAsia="cs-CZ"/>
              </w:rPr>
              <w:t>UniCredit Ban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cs-CZ" w:eastAsia="cs-CZ"/>
              </w:rPr>
              <w:t>1002520362/27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jc w:val="both"/>
        <w:rPr>
          <w:rFonts w:ascii="Tahoma" w:hAnsi="Tahoma" w:eastAsia="Times New Roman" w:cs="Tahoma"/>
          <w:i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ab/>
      </w: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  <w:t>(dále jen „poskytovatel“)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i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Středisko volného času, Ostrava – Moravská Ostrava, příspěvková organizace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4"/>
                <w:lang w:val="cs-CZ"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Ostrčilova 2925/19, 702 00 Ostrava - Moravská Ostrava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4"/>
                <w:lang w:val="cs-CZ" w:eastAsia="cs-CZ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zastoupen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Mgr. Miladou Božekovou, ředitelko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7508055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Komerční banka, a.s.,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35-7194780237/01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ab/>
      </w: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  <w:t>(dále jen „příjemce“)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i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ZÁKLADNÍ USTANOVENÍ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I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 xml:space="preserve">IV. 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ÚČELOVÉ URČENÍ A VÝŠE DOTACE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oskytovatel podle této smlouvy poskytne příjemci neinvestiční dotaci ve výši 575.000 Kč (slovy pětsetsedmdesátpěttisíc korun českých) </w:t>
      </w:r>
      <w:r>
        <w:rPr>
          <w:rFonts w:cs="Tahoma" w:ascii="Tahoma" w:hAnsi="Tahoma"/>
          <w:sz w:val="20"/>
        </w:rPr>
        <w:t>účelově určenou k úhradě uznatelných nákladů projektu „</w:t>
      </w: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  <w:t>Okresní a krajská kola soutěží ZŠ a SŠ v roce 2022 - ETAPA 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.“ (dále též „činnost“), vymezených v příloze č. 1 této smlouvy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Účelem poskytnutí dotace je podpora realizace činnosti příjemcem za podmínek stanovených v této smlouvě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.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ZÁVAZKY SMLUVNÍCH ST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skytovatel se zavazuje poskytnout příjemci dotaci na činnost převodem na účet zřizovatele</w:t>
      </w: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  <w:t xml:space="preserve"> příjemce, kterým je statutární město Ostrava, konkrétně převodem na jeho účet vedený u České spořitelny a. s., č. ú. 1649297309/0800, jednorázovou úhradou ve výši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575.000 Kč (slovy pětsetsedmdesátpěttisíc</w:t>
      </w: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  <w:t xml:space="preserve"> korun českých) ve lhůtě do 20 dnů ode dne nabytí účinnosti této smlouv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řídit se při použití poskytnuté dotace touto smlouvou, vyhláškou č. 55/2005 Sb., o podmínkách organizace a financování soutěží a přehlídek v zájmovém vzdělávání, a dalšími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rátit nevyčerpané finanční prostředky poskytnuté dotace, jsou-li vyšší než 10 Kč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 případě, že realizaci činnosti nezahájí nebo ji přeruší z důvodu, že činnos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. Neuskutečnění některé soutěže z důvodu nízké účasti soutěžících nebo z jiného důvodu nezávislého na příjemci se nepovažuje za přerušení činnosti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nepřevést poskytnutou dotaci na jiný právní subjekt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zrealizovat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dosáhnout stanoveného účelu, tedy zrealizovat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, nejpozději do 31. 12. 2022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vést oddělenou účetní evidenci celé realizované činnosti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Povinnost dle tohoto ustanovení se nevztahuje na příjemce, kteří nemají povinnost vést účetnictví dle zákona o účetnictví nebo vedou jednoduché účetnictví dle zákona o účetnictví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označit originály všech účetních dokladů vztahujících se k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názvem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, nebo jiným označením, které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a požádání umožnit poskytovateli nahlédnutí do všech účetních dokladů týkajících se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edložit poskytovateli průběžné vyúčtování realizace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zpracované k 30. 6. 2022 nejpozději do 19. 7. 2022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edložit poskytovateli průběžné vyúčtování dle písm. g) tohoto odstavce smlouvy, které obsahuje vyúčtování souhrnně na formuláři č. 1 s označením „průběžné vyúčtování“, vyúčtování prostředků na platy, související zákonné odvody a FKSP (vyúčtování prostřednictvím formuláře č. 2, který je součástí přílohy č. 2 této smlouvy) a ostatní osobní náklady (tyto budou vyúčtovány prostřednictvím formuláře č. 3, který je součástí přílohy č. 2 této smlouvy). V rámci závěrečného vyúčtování již příjemce není povinen předložit kopie účetních dokladů, které předložil v rámci průběžného vyúčtová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edložit poskytovateli závěrečné vyúčtování celé realizované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, jež je finančním vypořádáním ve smyslu § 10a odst. 1 písm. d) zákona č. 250/2000 Sb., </w:t>
      </w: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nejpozději do 18. 1. 2023.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edložit poskytovateli závěrečné vyúčtování celé realizované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dle písm. i) tohoto odstavce smlouvy úplné a bezchybné, skládající se z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120"/>
        <w:ind w:left="1071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yúčtování celé realizované činnosti souhrnně za příjemce na formuláři č. 1 s označením „závěrečné vyúčtování“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2" w:leader="none"/>
        </w:tabs>
        <w:spacing w:lineRule="auto" w:line="240" w:before="0" w:after="120"/>
        <w:ind w:left="1071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yúčtování prostředků na platy, související zákonné odvody a FKSP (vyúčtování prostřednictvím formuláře č. 2, který je součástí přílohy č. 2 této smlouvy) a ostatní osobní náklady (tyto budou vyúčtovány prostřednictvím formuláře č. 3, který je součástí přílohy č. 2 této smlouvy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120"/>
        <w:ind w:left="1071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okladů prokazujících způsob prezentace Moravskoslezského kraje dle čl. VI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řádně v souladu s právními předpisy uschovat originály všech účetních dokladů vztahujících se k 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eastAsia="Times New Roman" w:cs="Tahoma" w:ascii="Tahoma" w:hAnsi="Tahoma"/>
          <w:iCs/>
          <w:sz w:val="20"/>
          <w:szCs w:val="20"/>
          <w:lang w:val="cs-CZ" w:eastAsia="cs-CZ"/>
        </w:rPr>
        <w:t>sídle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příjemce, v místě realizace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nebo v sídle poskytovatel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i peněžních operacích dle této smlouvy převádět peněžní prostředky na účet poskytovatele uvedený v čl. I této smlouvy prostřednictvím účtu zřizovatele a při těchto peněžních operacích vždy uvádět variabilní symbol </w:t>
      </w:r>
      <w:r>
        <w:rPr>
          <w:rFonts w:eastAsia="Times New Roman" w:cs="Tahoma" w:ascii="Tahoma" w:hAnsi="Tahoma"/>
          <w:sz w:val="20"/>
          <w:szCs w:val="20"/>
          <w:lang w:eastAsia="cs-CZ"/>
        </w:rPr>
        <w:t>……………….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epřevést realizaci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na jiný právní subjekt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eprodleně, nejpozději však do 14 dnů, informovat poskytovatele o všech změnách souvisejících s čerpáním poskytnuté dotace, realizací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eprodleně, nejpozději však do 7 kalendářních dnů, informovat poskytovatele o vlastní přeměně nebo zrušení a o tom, na který subjekt přejdou práva a povinnosti z této smlouvy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održovat podmínky povinné publicity stanovené v čl. VII této smlou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rušení podmínek uvedených v odst. 3 písm. g), h), i), j), m), o), p) a q)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ředložení vyúčtování podle odst. 3 písm. g) a i) po stanovené lhůtě: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120"/>
        <w:ind w:left="735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120"/>
        <w:ind w:left="735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od 8 do 15 kalendářních dnů</w:t>
        <w:tab/>
        <w:tab/>
        <w:tab/>
        <w:t>3.000 Kč,</w:t>
      </w:r>
    </w:p>
    <w:p>
      <w:pPr>
        <w:pStyle w:val="Normal"/>
        <w:spacing w:lineRule="auto" w:line="240" w:before="0" w:after="120"/>
        <w:ind w:left="735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od 16 do 30 kalendářních dnů</w:t>
        <w:tab/>
        <w:tab/>
        <w:tab/>
        <w:tab/>
        <w:tab/>
        <w:t>5.000 Kč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 xml:space="preserve">Porušení podmínky stanovené v odst. 3 písm. h) spočívajících ve formálních nedostatcích průběžného vyúčtování </w:t>
        <w:tab/>
        <w:tab/>
        <w:tab/>
        <w:tab/>
        <w:tab/>
        <w:tab/>
        <w:t>10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0" w:after="120"/>
        <w:ind w:left="714" w:hanging="357"/>
        <w:jc w:val="both"/>
        <w:rPr/>
      </w:pPr>
      <w:r>
        <w:rPr>
          <w:rFonts w:cs="Tahoma" w:ascii="Tahoma" w:hAnsi="Tahoma"/>
          <w:bCs/>
          <w:sz w:val="20"/>
          <w:lang w:val="cs-CZ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podmínky stanovené v odst. 3 písm. m)</w:t>
        <w:tab/>
        <w:tab/>
        <w:tab/>
        <w:t>5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podmínky stanovené v odst. 3 písm. o)</w:t>
        <w:tab/>
        <w:tab/>
        <w:tab/>
        <w:t>2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každé podmínky, na niž se odkazuje v odst. 3 písm. q)</w:t>
        <w:tab/>
        <w:t>5 % poskytnuté dotace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val="cs-CZ"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znikl a byl příjemcem uhrazen v období realizace činnosti, tj. v období od 1. 1. 2022 do 31. 12. 2022,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je podřaditelný pod položku mzdové prostředky, jejíž bližší rozpis je uveden v příloze č. 2 této smlouvy v části „Položky formuláře č. 1.“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šechny ostatní náklady vynaložené příjemcem jsou považovány za náklady neuznatelné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jemce bere na vědomí, že poskytovatel je oprávněn zveřejnit jeho název, IČO, sídlo</w:t>
      </w: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  <w:t>,</w:t>
      </w: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bookmarkStart w:id="0" w:name="_Hlk64299382"/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bookmarkEnd w:id="0"/>
      <w:r>
        <w:rPr>
          <w:rFonts w:eastAsia="Times New Roman" w:cs="Tahoma" w:ascii="Tahoma" w:hAnsi="Tahoma"/>
          <w:sz w:val="20"/>
          <w:szCs w:val="24"/>
          <w:lang w:val="cs-CZ" w:eastAsia="cs-C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jemce se zavazuje k tomu, že v průběhu realizace činnosti (u výroční zprávy i po realizaci činnosti)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 xml:space="preserve">na svých webových stránkách, jsou-li zřízeny, umístit logo Moravskoslezského kraje buď v sekci partneři, nebo přímo u podporované činnosti,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informovat veřejnost o poskytnutí dotace Moravskoslezským krajem na svých webových stránkách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 xml:space="preserve">na svých profilech sociálních sítí, jsou-li zřízeny, uveřejnit vhodným způsobem informaci, že Moravskoslezský kraj poskytl dotaci na realizaci činnosti,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instalovat v prostorách realizace činnosti logo Moravskoslezského kraje a informaci o tom, že daná činnost byla financována/spolufinancována z rozpočtu Moravskoslezského kraje, a to formou informační cedule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0"/>
          <w:lang w:val="cs-CZ"/>
        </w:rPr>
        <w:t>v rámci veřejných akcí, tiskových zpráv, výročních zpráv, tiskových konferencí uvést vždy Moravskoslezský kraj jako poskytovatele dotace a uvést logo Moravskoslezského kraje</w:t>
      </w:r>
      <w:r>
        <w:rPr>
          <w:rFonts w:eastAsia="Times New Roman" w:cs="Tahoma" w:ascii="Tahoma" w:hAnsi="Tahoma"/>
          <w:iCs/>
          <w:sz w:val="20"/>
          <w:szCs w:val="20"/>
          <w:lang w:val="cs-CZ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eastAsia="Times New Roman" w:cs="Tahoma"/>
          <w:iCs/>
          <w:sz w:val="20"/>
          <w:szCs w:val="20"/>
          <w:lang w:val="cs-CZ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val="cs-CZ"/>
        </w:rPr>
        <w:t>umožnit účast zástupců Moravskoslezského kraje na pořádaných přehlídkách a soutěžích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zajistit fotodokumentaci povinné publicity činnost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/>
        </w:rPr>
        <w:t>V případě, že příjemce bude vytvářet plakát propagující činnost, zašle jej v elektronické podobě poskytovateli. Příjemce je rovněž povinen v případě, že bude za účelem propagace činnosti vytvářet video spot, poskytnout poskytovateli tento video spot a umožnit poskytovateli využití tohoto video spotu za účelem propagace činnosti poskytovatele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sz w:val="20"/>
          <w:szCs w:val="20"/>
          <w:lang w:val="cs-CZ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III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Nedílnou součástí této smlouvy je Příloha č. 1 specifikující okresní a krajská kola soutěží a přehlídek, která se zavazuje příjemce uspořádat nebo spolupracovat při přípravě jejich realizace, a Příloha č. 2 obsahující podmínky pro vyúčtování finančních prostředků z rozpočtu Moravskoslezského kraje poskytnutých na zajištění okresních a krajských kol soutěží pro žáky základních a středních škol v Moravskoslezském v roce 2022, včetně formulářů č. 1, 2, a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ahoma" w:ascii="Tahoma" w:hAnsi="Tahoma"/>
          <w:sz w:val="20"/>
          <w:lang w:val="cs-CZ"/>
        </w:rPr>
        <w:t xml:space="preserve">Osobní údaje obsažené v této smlouvě budou poskytovatelem zpracovávány pouze pro účely plnění práv a povinností vyplývajících z této smlouvy; k jiným účelům nebudou tyto osobní údaje objedn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lang w:val="cs-CZ"/>
          </w:rPr>
          <w:t>www.msk.cz</w:t>
        </w:r>
      </w:hyperlink>
      <w:r>
        <w:rPr>
          <w:rFonts w:cs="Tahoma" w:ascii="Tahoma" w:hAnsi="Tahoma"/>
          <w:sz w:val="20"/>
          <w:lang w:val="cs-CZ"/>
        </w:rPr>
        <w:t>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ahoma" w:ascii="Tahoma" w:hAnsi="Tahoma"/>
          <w:sz w:val="20"/>
          <w:lang w:val="cs-CZ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ahoma" w:ascii="Tahoma" w:hAnsi="Tahoma"/>
          <w:sz w:val="20"/>
          <w:lang w:val="cs-CZ"/>
        </w:rPr>
        <w:t xml:space="preserve">O poskytnutí dotace a uzavření této smlouvy rozhodlo zastupitelstvo kraje svým usnesením č. …./……..  ze dne 16. 12. 2021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Zkladntext2"/>
        <w:spacing w:before="120" w:after="0"/>
        <w:jc w:val="both"/>
        <w:rPr>
          <w:rFonts w:ascii="Tahoma" w:hAnsi="Tahoma" w:eastAsia="Times New Roman" w:cs="Tahoma"/>
          <w:b w:val="false"/>
          <w:b w:val="false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 w:val="false"/>
          <w:sz w:val="20"/>
          <w:szCs w:val="20"/>
          <w:lang w:val="cs-CZ" w:eastAsia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41"/>
        <w:gridCol w:w="4460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V Ostravě dne: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V                        dne:</w:t>
            </w:r>
          </w:p>
        </w:tc>
      </w:tr>
    </w:tbl>
    <w:p>
      <w:pPr>
        <w:pStyle w:val="Normal"/>
        <w:spacing w:lineRule="auto" w:line="240" w:before="0" w:after="0"/>
        <w:ind w:right="-110" w:hanging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41"/>
        <w:gridCol w:w="4460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Za poskytovatele:</w:t>
            </w:r>
          </w:p>
        </w:tc>
        <w:tc>
          <w:tcPr>
            <w:tcW w:w="541" w:type="dxa"/>
            <w:tcBorders/>
          </w:tcPr>
          <w:p>
            <w:pPr>
              <w:pStyle w:val="TextBodyIndent"/>
              <w:tabs>
                <w:tab w:val="clear" w:pos="720"/>
                <w:tab w:val="left" w:pos="6120" w:leader="none"/>
                <w:tab w:val="left" w:pos="6300" w:leader="none"/>
              </w:tabs>
              <w:snapToGrid w:val="false"/>
              <w:ind w:left="0" w:right="-110" w:hanging="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4460" w:type="dxa"/>
            <w:tcBorders/>
          </w:tcPr>
          <w:p>
            <w:pPr>
              <w:pStyle w:val="TextBodyIndent"/>
              <w:tabs>
                <w:tab w:val="clear" w:pos="720"/>
                <w:tab w:val="left" w:pos="6120" w:leader="none"/>
                <w:tab w:val="left" w:pos="6300" w:leader="none"/>
              </w:tabs>
              <w:ind w:left="0" w:right="-11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 příjemc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......................................................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Mgr. Milada Božeková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 xml:space="preserve">ředitelka 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840" w:leader="none"/>
        </w:tabs>
        <w:spacing w:lineRule="auto" w:line="240" w:before="0" w:after="24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cs-CZ" w:eastAsia="cs-CZ"/>
        </w:rPr>
      </w:pPr>
      <w:r>
        <w:br w:type="page"/>
      </w: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  <w:t>Příloha č. 1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jemce se zavazuje uspořádat nebo spolupracovat při přípravě realizace následujících okresních kol soutěží a přehlídek zveřejněných v Informativním seznamu Ministerstva školství, mládeže a tělovýchovy a dalších soutěží v okrese Ostrav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Biologická olympiád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ějepisná olympiád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Ekologická olympiád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Fyzikální olympiád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Chemická olympiád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matická olympiád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matický klok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rodovědný klok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Olympiáda v českém jazy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ythagoriád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 v programován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e v cizích jazycích - angličtin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e v cizích jazycích - němčin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tředoškolská odborná činnos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Zeměpisná olympiád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ětská scéna, celostátní přehlídka dětských recitátorů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a dále níže uvedených krajských kol </w:t>
      </w:r>
      <w:r>
        <w:rPr>
          <w:rFonts w:eastAsia="Times New Roman" w:cs="Tahoma" w:ascii="Tahoma" w:hAnsi="Tahoma"/>
          <w:sz w:val="20"/>
          <w:szCs w:val="20"/>
          <w:lang w:eastAsia="cs-CZ"/>
        </w:rPr>
        <w:t>soutěží a přehlídek zveřejněných v Informativním seznamu Ministerstva školství, mládeže a tělovýchovy a dalších soutěží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Biologická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ějepisná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Ekologická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Fyzikální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Chemická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matická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Olympiáda v českém jazyc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 v programován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e v cizích jazycích (anglický, francouzský, německý, ruský a španělský jazyk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tředoškolská odborná činnos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Zeměpisná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Evropa ve škol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ětská scéna, celostátní přehlídka dětských recitátorů</w:t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24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24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Příloha č. 2</w:t>
      </w:r>
    </w:p>
    <w:p>
      <w:pPr>
        <w:pStyle w:val="Normal"/>
        <w:overflowPunct w:val="false"/>
        <w:autoSpaceDE w:val="false"/>
        <w:spacing w:lineRule="auto" w:line="240" w:before="0" w:after="240"/>
        <w:jc w:val="center"/>
        <w:textAlignment w:val="baseline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Podmínky pro vyúčtování finančních prostředků z rozpočtu kraje poskytnutých na zajištění okresních a krajských kol soutěží pro žáky základních a středních škol v Moravskoslezském v roce 2022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Vyúčtování obsahuje následující materiály (formuláře č. 1 – 3)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Vyúčtování finančních prostředků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vyúčtování prostředků na platy, souvisejících zákonných odvodů a FKSP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vyúčtování ostatních osobních nákladů – výplatní listina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/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val="cs-CZ" w:eastAsia="cs-CZ"/>
        </w:rPr>
        <w:t>Položky formuláře č. 1: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  <w:t xml:space="preserve">Paušál – spoje a občerstvení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(viz položka 1 druhé části formuláře č. 1): není uznatelným nákladem činnosti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bCs/>
          <w:i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val="cs-CZ" w:eastAsia="cs-CZ"/>
        </w:rPr>
        <w:t xml:space="preserve">Jízdné </w:t>
      </w:r>
      <w:r>
        <w:rPr>
          <w:rFonts w:eastAsia="Times New Roman" w:cs="Tahoma" w:ascii="Tahoma" w:hAnsi="Tahoma"/>
          <w:bCs/>
          <w:iCs/>
          <w:sz w:val="20"/>
          <w:szCs w:val="20"/>
          <w:lang w:val="cs-CZ" w:eastAsia="cs-CZ"/>
        </w:rPr>
        <w:t xml:space="preserve">(viz položka 2 druhé části formuláře č. 1): </w:t>
      </w:r>
      <w:bookmarkStart w:id="1" w:name="_Hlk88486829"/>
      <w:r>
        <w:rPr>
          <w:rFonts w:eastAsia="Times New Roman" w:cs="Tahoma" w:ascii="Tahoma" w:hAnsi="Tahoma"/>
          <w:bCs/>
          <w:iCs/>
          <w:sz w:val="20"/>
          <w:szCs w:val="20"/>
          <w:lang w:val="cs-CZ" w:eastAsia="cs-CZ"/>
        </w:rPr>
        <w:t>není uznatelným nákladem činnosti</w:t>
      </w:r>
      <w:bookmarkEnd w:id="1"/>
    </w:p>
    <w:p>
      <w:pPr>
        <w:pStyle w:val="Normal"/>
        <w:spacing w:lineRule="auto" w:line="240" w:before="0" w:after="12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Materiál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(viz položka 3 druhé části formuláře č. 1): </w:t>
      </w:r>
      <w:r>
        <w:rPr>
          <w:rFonts w:eastAsia="Times New Roman" w:cs="Tahoma" w:ascii="Tahoma" w:hAnsi="Tahoma"/>
          <w:bCs/>
          <w:iCs/>
          <w:sz w:val="20"/>
          <w:szCs w:val="20"/>
          <w:lang w:val="cs-CZ" w:eastAsia="cs-CZ"/>
        </w:rPr>
        <w:t>není uznatelným nákladem činnosti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 xml:space="preserve">Služby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(viz položka 4 druhé části formuláře č. 1): </w:t>
      </w:r>
      <w:r>
        <w:rPr>
          <w:rFonts w:eastAsia="Times New Roman" w:cs="Tahoma" w:ascii="Tahoma" w:hAnsi="Tahoma"/>
          <w:bCs/>
          <w:iCs/>
          <w:sz w:val="20"/>
          <w:szCs w:val="20"/>
          <w:lang w:val="cs-CZ" w:eastAsia="cs-CZ"/>
        </w:rPr>
        <w:t>nejsou uznatelným nákladem činnost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Mzdové prostředky (poslední položka formuláře č. 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>Prostředky na platy včetně zákonných odvodů a FKSP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Zahrnují prostředky na plat, zákonné odvody a FKSP za zaměstnance organizace, v jehož náplni práce je zajišťovat agendu související s organizací a administrací okresních a krajských kol soutěží pro žáky základních a středních škol v Moravskoslezském v roce 2022. Do této položky je možno zahrnout také náklady v souvislosti s prvními 14 dny pracovní neschopnosti výše uvedeného zaměstnanc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yúčtování je zpracováno přehledně ve formě tabulky (formulář č. 2), související účetní doklady se k průběžnému ani závěrečnému vyúčtování nepřikládaj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>Ostatní osobní náklady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Zde jsou zahrnuty především dohody o provedení práce, které musí obsahovat veškeré náležitosti smlouvy (včetně rozsahu a obsahu práce) dle zákoníku práce. Do vyúčtování příjemce zahrnuje celkové finanční prostředky před zdaněním. Součástí vyúčtování jsou i dohody autorům úloh (případně jejich řešení) u okresních, krajských kol soutěží a u těch soutěží, jejichž charakter to vyžaduje. Rozpětí minimální a maximální hodinové sazby je závazně stanoveno následovně: minimální sazba ve výši 160 Kč/hod. a maximální sazba ve výši 180 Kč/hod.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Vyúčtování ostatních osobních nákladů je zpracováno přehledně ve formě tabulky (formulář č.3).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Kopie dohod o provedení práce ani souvisejících účetních dokladů se nepřikládají k průběžnému a závěrečnému vyúčtování. 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/>
          <w:b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/>
          <w:b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  <w:t>Součástí těchto podmínek jsou formuláře č. 1, 2, 3.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/>
          <w:b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/>
          <w:b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/>
          <w:b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/>
          <w:b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/>
          <w:b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Formulář č. 1</w:t>
      </w:r>
    </w:p>
    <w:p>
      <w:pPr>
        <w:pStyle w:val="Normal"/>
        <w:spacing w:lineRule="auto" w:line="240" w:before="120" w:after="0"/>
        <w:ind w:left="284" w:hanging="284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Vyúčtování finančních prostředků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ÚZ 13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Cs w:val="24"/>
          <w:lang w:val="cs-CZ" w:eastAsia="cs-CZ"/>
        </w:rPr>
        <w:t>Zpracovatel</w:t>
      </w:r>
      <w:r>
        <w:rPr>
          <w:rFonts w:eastAsia="Times New Roman" w:cs="Times New Roman" w:ascii="Times New Roman" w:hAnsi="Times New Roman"/>
          <w:b/>
          <w:bCs/>
          <w:szCs w:val="24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cs-CZ" w:eastAsia="cs-CZ"/>
        </w:rPr>
        <w:t>(</w:t>
      </w: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jméno a příjmení pracovníka organizace, který zpracoval materiál)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................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Telefon: ……….....…………. Fax: ..…….………..… E-mail: …………….………................…….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Přesný název a adresa organizace včetně PSČ: …………………………………………………………..……………………………………………………………...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cs-CZ" w:eastAsia="cs-CZ"/>
        </w:rPr>
        <w:t>Vyúčtování přidělených finančních prostředků</w:t>
      </w:r>
      <w:r>
        <w:rPr>
          <w:rFonts w:eastAsia="Times New Roman" w:cs="Times New Roman" w:ascii="Times New Roman" w:hAnsi="Times New Roman"/>
          <w:b/>
          <w:szCs w:val="24"/>
          <w:lang w:val="cs-CZ" w:eastAsia="cs-CZ"/>
        </w:rPr>
        <w:t xml:space="preserve">: 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Rozpočtová položka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Čerpání (Kč)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 xml:space="preserve">1. Paušál – spoje a občerstvení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2. Jízdné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3. Materiál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a) všeobecný materiál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b) věcné odměn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4. Služb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a) nájemné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b) tisk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c) ostatní služb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5. Mzdové prostředky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a) prostředky na platy, zákonné odvody, FKSP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b) ostatní osobní náklady</w:t>
            </w:r>
          </w:p>
        </w:tc>
        <w:tc>
          <w:tcPr>
            <w:tcW w:w="467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6. Celkem (ř. 1+2+3a+3b+4a+4b+4c+5)</w:t>
            </w:r>
          </w:p>
        </w:tc>
        <w:tc>
          <w:tcPr>
            <w:tcW w:w="467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7. Přidělené peněžní prostředky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 xml:space="preserve">8. Další příspěvky (od žáků, škol apod.) </w:t>
            </w:r>
          </w:p>
        </w:tc>
        <w:tc>
          <w:tcPr>
            <w:tcW w:w="4677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9. Vrátit do rozpočtu (ř. 7- ř. 6)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Datum a podpis pracovníka organizace, který předkládá vyúčtování: ………………………………….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Datum a podpis statutárního zástupce organizace, razítko organizace: …………………………………</w:t>
      </w:r>
      <w:r>
        <w:rPr>
          <w:rFonts w:eastAsia="Times New Roman" w:cs="Times New Roman" w:ascii="Times New Roman" w:hAnsi="Times New Roman"/>
          <w:szCs w:val="20"/>
          <w:lang w:val="cs-CZ" w:eastAsia="cs-CZ"/>
        </w:rPr>
        <w:t xml:space="preserve">   </w:t>
      </w:r>
      <w:r>
        <w:br w:type="page"/>
      </w:r>
    </w:p>
    <w:p>
      <w:pPr>
        <w:pStyle w:val="Normal"/>
        <w:spacing w:lineRule="auto" w:line="240" w:before="120" w:after="120"/>
        <w:jc w:val="right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Formulář č.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Vyúčtování prostředků na platy a souvisejících zákonných odvodů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Jméno a příjmení zaměstnance: …………………………  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883"/>
        <w:gridCol w:w="1843"/>
        <w:gridCol w:w="1701"/>
        <w:gridCol w:w="2232"/>
      </w:tblGrid>
      <w:tr>
        <w:trPr/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Měsíc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PNP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Zákonné odvod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FKSP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  <w:t>Celkem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--------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</w:tbl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lang w:val="cs-CZ"/>
        </w:rPr>
        <w:t xml:space="preserve">Výše nákladů v souvislosti s prvními 14 dny pracovní neschopnosti zaměstnance celkem: </w:t>
      </w:r>
    </w:p>
    <w:p>
      <w:pPr>
        <w:pStyle w:val="Normal"/>
        <w:rPr/>
      </w:pPr>
      <w:r>
        <w:rPr>
          <w:rFonts w:cs="Tahoma" w:ascii="Tahoma" w:hAnsi="Tahoma"/>
          <w:lang w:val="cs-CZ"/>
        </w:rPr>
        <w:t>……………………………………………………………</w:t>
      </w:r>
      <w:r>
        <w:rPr>
          <w:rFonts w:cs="Tahoma" w:ascii="Tahoma" w:hAnsi="Tahoma"/>
          <w:lang w:val="cs-CZ"/>
        </w:rPr>
        <w:t>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Vypracoval/a: ……………………………………….</w:t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Formulář č.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Vyúčtování ostatních osobních nákladů – výplatní listin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Soutěž: …………………………  Termín konání (od - do): ………………………………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850"/>
        <w:gridCol w:w="1418"/>
        <w:gridCol w:w="1417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Jméno a příjmen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Druh prác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Počet hodi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Kč/hod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Hrubá odměna v Kč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  <w:t>Celkem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-------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</w:tbl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Vypracoval/a: ……………………………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overflowPunct w:val="false"/>
        <w:autoSpaceDE w:val="false"/>
        <w:spacing w:lineRule="auto" w:line="240" w:before="0" w:after="240"/>
        <w:jc w:val="center"/>
        <w:textAlignment w:val="baseline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7772400</wp:posOffset>
              </wp:positionH>
              <wp:positionV relativeFrom="page">
                <wp:align>bottom</wp:align>
              </wp:positionV>
              <wp:extent cx="7560310" cy="4641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55pt;mso-wrap-distance-left:9.05pt;mso-wrap-distance-right:9.05pt;mso-wrap-distance-top:0pt;mso-wrap-distance-bottom:0pt;margin-top:805.35pt;mso-position-vertical:bottom;mso-position-vertical-relative:page;margin-left:-612pt;mso-position-horizontal-relative:margin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7772400</wp:posOffset>
              </wp:positionH>
              <wp:positionV relativeFrom="page">
                <wp:align>bottom</wp:align>
              </wp:positionV>
              <wp:extent cx="7560310" cy="4641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55pt;mso-wrap-distance-left:9.05pt;mso-wrap-distance-right:9.05pt;mso-wrap-distance-top:0pt;mso-wrap-distance-bottom:0pt;margin-top:805.35pt;mso-position-vertical:bottom;mso-position-vertical-relative:page;margin-left:-612pt;mso-position-horizontal-relative:margin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360"/>
      <w:jc w:val="both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cs-CZ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dalibor.zon@msk.cz|cdcd713e086a475b240108d94c191580|39f24d0baa3045518e8143c77cf1000e|0|0|637624492886825965|Unknown|TWFpbGZsb3d8eyJWIjoiMC4wLjAwMDAiLCJQIjoiV2luMzIiLCJBTiI6Ik1haWwiLCJXVCI6Mn0%3D|1000&amp;sdata=szCR20L1Gg8O3amL2CJe%2B4RFY5tVD6TzcwpcgJXRlWU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1:00Z</dcterms:created>
  <dc:creator>Zoň Dalibor</dc:creator>
  <dc:description/>
  <cp:keywords/>
  <dc:language>en-US</dc:language>
  <cp:lastModifiedBy>Pokluda František</cp:lastModifiedBy>
  <cp:lastPrinted>2021-02-11T12:07:00Z</cp:lastPrinted>
  <dcterms:modified xsi:type="dcterms:W3CDTF">2021-11-23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da4146c-d39c-4643-b832-9eb58b538541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1-11-23T08:24:33Z</vt:lpwstr>
  </property>
  <property fmtid="{D5CDD505-2E9C-101B-9397-08002B2CF9AE}" pid="8" name="MSIP_Label_63ff9749-f68b-40ec-aa05-229831920469_SiteId">
    <vt:lpwstr>39f24d0b-aa30-4551-8e81-43c77cf1000e</vt:lpwstr>
  </property>
</Properties>
</file>