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, 161a, 161b a 161c a přidělených dle § 163 školského zákona školám a školským zařízením zřízeným krajem za rok 2021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, 161b a 161c a přidělených dle § 163 školského zákona školám a školským zařízením zřízeným obcemi v roce 2021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Informace o výši prostředků ze státního rozpočtu přidělených dle § 163 školského zákona soukromým školám a školským zařízením v roce 2021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66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 přidělených dle § 163 zákona č. 561/2004 Sb., o předškolním, základním, středním, vyšším odborném a jiném vzdělávání (školský zákon), ve znění pozdějších předpisů jednotlivým školám a školským zařízením v roce 2021 prostřednictvím rozpočtu Moravskoslezského kraje v rozsahu uvedeném v přílohách č. 1, 2 a 3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, 161a, 161b, 161c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, 161a, 161b a 161c a přidělených dle § 163 školského zákona v období v roce 2021 jednotlivým školám a školským zařízením dle jejich zřizovatelů. Jedná se o prostředky státního rozpočtu na: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tzv. přímé výdaje na vzdělávání (zejména platy, zákonné odvody a učební pomůcky), včetně finančních prostředků poskytovaných školám a školským zařízením na přiznaná podpůrná opatření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další finanční prostředky poskytnuté dle § 163 školského zákon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oukromým školám a školským zařízením byly dále v roce 2021 poskytnuty prostředky ze státního rozpočtu také podle § 162 školského zákona v celkové výši 1.106.924.356 Kč. V souladu s § 162 školského zákona krajský úřad poskytuje soukromým školám a školským zařízením dotaci v rozsahu a za podmínek stanovených zákonem č. 306/1999 Sb., o poskytování dotací soukromým školám, předškolním a školským zařízením, ve znění pozdějších předpisů. Tyto prostředky nejsou v souladu se školským zákonem poskytovány s vědomím zastupitelstva kraje, proto nejsou v příloze č. 3 zahrnu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11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23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a školská zařízení v roce 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167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 přidělených dle § 163 zákona č. 561/2004 Sb., o předškolním, základním, středním, vyšším odborném a jiném vzdělávání (školský zákon), ve znění pozdějších předpisů jednotlivým školám a školským zařízením v roce 2021 prostřednictvím rozpočtu Moravskoslezského kraje v rozsahu uvedeném v přílohách č. 1, 2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6:00Z</dcterms:created>
  <dc:creator>Lucie Šimůnková</dc:creator>
  <dc:description/>
  <cp:keywords/>
  <dc:language>en-US</dc:language>
  <cp:lastModifiedBy>Fitovský Marek</cp:lastModifiedBy>
  <dcterms:modified xsi:type="dcterms:W3CDTF">2021-12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3175797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606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VQzkOwsOY8FR9mL76OFLoC8Eep8gDoI/CkvvOMoun9tdezGDiiA3jV0NfHjCTirYLwDKp5EnxCvxPZptiMpf0u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