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8/</w:t>
      </w:r>
      <w:r>
        <w:rPr>
          <w:rFonts w:cs="Tahoma" w:ascii="Tahoma" w:hAnsi="Tahoma"/>
          <w:b w:val="false"/>
          <w:bCs w:val="false"/>
          <w:sz w:val="20"/>
          <w:szCs w:val="24"/>
        </w:rPr>
        <w:t>ZL/31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pacing w:val="80"/>
          <w:sz w:val="28"/>
        </w:rPr>
      </w:pPr>
      <w:r>
        <w:rPr>
          <w:rFonts w:cs="Tahoma" w:ascii="Tahoma" w:hAnsi="Tahoma"/>
          <w:spacing w:val="80"/>
          <w:sz w:val="28"/>
        </w:rPr>
        <w:t>DODATEK č.28</w:t>
      </w:r>
    </w:p>
    <w:p>
      <w:pPr>
        <w:pStyle w:val="Subtitle"/>
        <w:rPr>
          <w:rFonts w:ascii="Tahoma" w:hAnsi="Tahoma" w:cs="Tahoma"/>
          <w:spacing w:val="80"/>
          <w:sz w:val="24"/>
          <w:szCs w:val="24"/>
        </w:rPr>
      </w:pPr>
      <w:r>
        <w:rPr>
          <w:rFonts w:cs="Tahoma" w:ascii="Tahoma" w:hAnsi="Tahoma"/>
          <w:spacing w:val="80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1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Domov Jistoty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a základě usnesení zastupitelstva kraje č. ./.. ze dne 16. 12. 2021 se mění a doplňuje zřizovací listina ev. č. ZL/313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spacing w:before="12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souvislosti se zápisem změny způsobu využití stavby č. p. 71, která je součástí pozemku parc. č. 183/1 v k.ú. Ráj, obec Karviná se mění způsob využití následující nemovité věci ve vlastnictví kraje a v hospodaření příspěvkové organizace:</w:t>
      </w:r>
    </w:p>
    <w:p>
      <w:pPr>
        <w:pStyle w:val="Subtitle"/>
        <w:spacing w:before="12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3969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3969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3969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>183/1</w:t>
        <w:tab/>
        <w:t xml:space="preserve">71  </w:t>
        <w:tab/>
        <w:t>obč. vybavenost</w:t>
        <w:tab/>
        <w:t>Ráj</w:t>
      </w:r>
    </w:p>
    <w:p>
      <w:pPr>
        <w:pStyle w:val="Subtitle"/>
        <w:tabs>
          <w:tab w:val="clear" w:pos="567"/>
          <w:tab w:val="left" w:pos="1560" w:leader="none"/>
          <w:tab w:val="left" w:pos="3960" w:leader="none"/>
          <w:tab w:val="left" w:pos="6300" w:leader="none"/>
          <w:tab w:val="left" w:pos="680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datek č. 28 je nedílnou součástí zřizovací listiny ev. č. ZL/313/2003 vydané zastupitelstvem kraje dne 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nabývá účinnosti dnem 17. 12. 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dne 16. 12. 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ind w:left="3969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říloha č. 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mov Jistoty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rPr/>
      </w:pPr>
      <w:r>
        <w:rPr>
          <w:rFonts w:cs="Tahoma" w:ascii="Tahoma" w:hAnsi="Tahoma"/>
          <w:bCs w:val="false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1. Rozpis nemovitého majetku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720" w:leader="none"/>
          <w:tab w:val="left" w:pos="1440" w:leader="none"/>
        </w:tabs>
        <w:ind w:left="471" w:firstLine="249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8/1</w:t>
        <w:tab/>
        <w:t>870</w:t>
        <w:tab/>
        <w:t>obč. vybavenost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9/5</w:t>
        <w:tab/>
        <w:t>1212</w:t>
        <w:tab/>
        <w:t>obč. vybavenost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1537/7</w:t>
        <w:tab/>
        <w:t>1201</w:t>
        <w:tab/>
        <w:t>jiná stavb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469/8</w:t>
        <w:tab/>
        <w:t>bez čp/če</w:t>
        <w:tab/>
        <w:t>jiná stavb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11</w:t>
        <w:tab/>
        <w:t>bez čp/če</w:t>
        <w:tab/>
        <w:t>jiná stavba</w:t>
        <w:tab/>
        <w:t xml:space="preserve">Nový Bohumín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537/12</w:t>
        <w:tab/>
        <w:t>bez čp/če</w:t>
        <w:tab/>
        <w:t>jiná stavb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28</w:t>
        <w:tab/>
        <w:t>bez čp/če</w:t>
        <w:tab/>
        <w:t>jiná stavb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5/2</w:t>
        <w:tab/>
        <w:t>514</w:t>
        <w:tab/>
        <w:t>obč. vybavenost</w:t>
        <w:tab/>
        <w:t>Starý Bohumín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86</w:t>
        <w:tab/>
        <w:t>164</w:t>
        <w:tab/>
        <w:t>obč. vybavenost</w:t>
        <w:tab/>
        <w:t>Star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12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3/1</w:t>
        <w:tab/>
        <w:t>71</w:t>
        <w:tab/>
        <w:t>obč. vybavenost</w:t>
        <w:tab/>
        <w:t>Ráj</w:t>
        <w:tab/>
        <w:t xml:space="preserve">     </w:t>
      </w:r>
    </w:p>
    <w:p>
      <w:pPr>
        <w:pStyle w:val="Subtitle"/>
        <w:tabs>
          <w:tab w:val="clear" w:pos="567"/>
          <w:tab w:val="left" w:pos="1701" w:leader="none"/>
          <w:tab w:val="left" w:pos="2268" w:leader="none"/>
          <w:tab w:val="left" w:pos="3402" w:leader="none"/>
          <w:tab w:val="left" w:pos="6096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328/4</w:t>
        <w:tab/>
        <w:t>2097</w:t>
        <w:tab/>
        <w:tab/>
        <w:t>bytový dům</w:t>
        <w:tab/>
        <w:t>Český Těšín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760" w:leader="none"/>
        </w:tabs>
        <w:ind w:left="454" w:firstLine="26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  <w:tab/>
        <w:tab/>
        <w:tab/>
        <w:tab/>
      </w:r>
    </w:p>
    <w:p>
      <w:pPr>
        <w:pStyle w:val="Subtitle"/>
        <w:tabs>
          <w:tab w:val="clear" w:pos="567"/>
          <w:tab w:val="left" w:pos="1620" w:leader="none"/>
          <w:tab w:val="left" w:pos="360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 xml:space="preserve">výměra (m2) </w:t>
        <w:tab/>
        <w:t>druh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8/1</w:t>
        <w:tab/>
        <w:t>274</w:t>
        <w:tab/>
        <w:t>zast. plocha a nádvoří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468/2</w:t>
        <w:tab/>
        <w:t>154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8/3</w:t>
        <w:tab/>
        <w:t>890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9/1</w:t>
        <w:tab/>
        <w:t>5479</w:t>
        <w:tab/>
        <w:t>zahrad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469/5</w:t>
        <w:tab/>
        <w:t>162</w:t>
        <w:tab/>
        <w:t>zast. plocha a nádvoří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9/6</w:t>
        <w:tab/>
        <w:t>232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9/7</w:t>
        <w:tab/>
        <w:t>416</w:t>
        <w:tab/>
        <w:t>zahrad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9/8</w:t>
        <w:tab/>
        <w:t>85</w:t>
        <w:tab/>
        <w:t>zast. plocha a nádvoří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470</w:t>
        <w:tab/>
        <w:t>1552</w:t>
        <w:tab/>
        <w:t>zahrad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537/7</w:t>
        <w:tab/>
        <w:t>701</w:t>
        <w:tab/>
        <w:t>zast. plocha a nádvoří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537/11</w:t>
        <w:tab/>
        <w:t>956</w:t>
        <w:tab/>
        <w:t>zast. plocha a nádvoří</w:t>
        <w:tab/>
        <w:t xml:space="preserve">Nový Bohumín   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537/12</w:t>
        <w:tab/>
        <w:t>253</w:t>
        <w:tab/>
        <w:t>zast. plocha a nádvoří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537/21</w:t>
        <w:tab/>
        <w:t>979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537/23</w:t>
        <w:tab/>
        <w:t>1063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537/25</w:t>
        <w:tab/>
        <w:t>895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537/28</w:t>
        <w:tab/>
        <w:t>333</w:t>
        <w:tab/>
        <w:t>zast. plocha a nádvoří</w:t>
        <w:tab/>
        <w:t xml:space="preserve">Nový Bohumín   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537/29</w:t>
        <w:tab/>
        <w:t>133</w:t>
        <w:tab/>
        <w:t xml:space="preserve">ostatní plocha </w:t>
        <w:tab/>
        <w:t xml:space="preserve">Nový Bohumín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30</w:t>
        <w:tab/>
        <w:t>487</w:t>
        <w:tab/>
        <w:t xml:space="preserve">ostatní plocha 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31</w:t>
        <w:tab/>
        <w:t>44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3/1</w:t>
        <w:tab/>
        <w:t>492</w:t>
        <w:tab/>
        <w:t>zast. plocha a nádvoří</w:t>
        <w:tab/>
        <w:t>Ráj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3/2</w:t>
        <w:tab/>
        <w:t>76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4</w:t>
        <w:tab/>
        <w:t>269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</w:t>
        <w:tab/>
        <w:t>952</w:t>
        <w:tab/>
        <w:t>zahrada</w:t>
        <w:tab/>
        <w:t>Ráj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5/1</w:t>
        <w:tab/>
        <w:t>293</w:t>
        <w:tab/>
        <w:t>zahrada</w:t>
        <w:tab/>
        <w:t>Star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5/2</w:t>
        <w:tab/>
        <w:t>174</w:t>
        <w:tab/>
        <w:t>zast. plocha a nádvoří</w:t>
        <w:tab/>
        <w:t>Star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86</w:t>
        <w:tab/>
        <w:t>425</w:t>
        <w:tab/>
        <w:t>zast. plocha a nádvoří</w:t>
        <w:tab/>
        <w:t>Star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87</w:t>
        <w:tab/>
        <w:t>1060</w:t>
        <w:tab/>
        <w:t>zahrada</w:t>
        <w:tab/>
        <w:t>Star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560" w:leader="none"/>
          <w:tab w:val="left" w:pos="3402" w:leader="none"/>
          <w:tab w:val="left" w:pos="6096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328/4</w:t>
        <w:tab/>
        <w:t>201</w:t>
        <w:tab/>
        <w:t xml:space="preserve">zast. plocha a nádvoří </w:t>
        <w:tab/>
        <w:t>Český Těšín</w:t>
      </w:r>
    </w:p>
    <w:p>
      <w:pPr>
        <w:pStyle w:val="Subtitle"/>
        <w:tabs>
          <w:tab w:val="clear" w:pos="567"/>
          <w:tab w:val="left" w:pos="1560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330/5</w:t>
        <w:tab/>
        <w:t>295</w:t>
        <w:tab/>
        <w:t>ostatní plocha</w:t>
        <w:tab/>
        <w:t>Český Těšín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3329/37</w:t>
        <w:tab/>
        <w:t xml:space="preserve">       112</w:t>
        <w:tab/>
        <w:tab/>
        <w:tab/>
        <w:t>ostatní ploch</w:t>
        <w:tab/>
        <w:t>a</w:t>
        <w:tab/>
        <w:tab/>
        <w:t xml:space="preserve">       Český Těšín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ab/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movitého majetku je uveden v inventárních soupisech uložených u příspěvkové organiz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471" w:firstLine="255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4:00Z</dcterms:created>
  <dc:creator>purkynova</dc:creator>
  <dc:description/>
  <cp:keywords/>
  <dc:language>en-US</dc:language>
  <cp:lastModifiedBy>Weniger Alice</cp:lastModifiedBy>
  <cp:lastPrinted>2018-11-14T10:59:00Z</cp:lastPrinted>
  <dcterms:modified xsi:type="dcterms:W3CDTF">2021-11-03T08:10:00Z</dcterms:modified>
  <cp:revision>9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  <property fmtid="{D5CDD505-2E9C-101B-9397-08002B2CF9AE}" pid="3" name="MSIP_Label_63ff9749-f68b-40ec-aa05-229831920469_ActionId">
    <vt:lpwstr>ddde284f-de2b-4562-a996-cc9dd1b1edc8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03T08:10:05Z</vt:lpwstr>
  </property>
  <property fmtid="{D5CDD505-2E9C-101B-9397-08002B2CF9AE}" pid="9" name="MSIP_Label_63ff9749-f68b-40ec-aa05-229831920469_SiteId">
    <vt:lpwstr>39f24d0b-aa30-4551-8e81-43c77cf1000e</vt:lpwstr>
  </property>
</Properties>
</file>