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působících v oblasti sociál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Jistoty, příspěvková organizace  </w:t>
      </w:r>
    </w:p>
    <w:p>
      <w:pPr>
        <w:pStyle w:val="MSKNormal"/>
        <w:rPr/>
      </w:pPr>
      <w:r>
        <w:rPr/>
        <w:t xml:space="preserve">Příloha č. 2 - CPP  </w:t>
      </w:r>
    </w:p>
    <w:p>
      <w:pPr>
        <w:pStyle w:val="MSKNormal"/>
        <w:rPr/>
      </w:pPr>
      <w:r>
        <w:rPr/>
        <w:t xml:space="preserve">Příloha č. 3 - Zámek Dolní Životice  </w:t>
      </w:r>
    </w:p>
    <w:p>
      <w:pPr>
        <w:pStyle w:val="MSKNormal"/>
        <w:rPr/>
      </w:pPr>
      <w:r>
        <w:rPr/>
        <w:t xml:space="preserve">Příloha č. 4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30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organizace Domov Jistoty, příspěvková organizace, Šunychelská 1159, Nový Bohumín, 735 81 Bohumín, IČO 00847372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30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Centrum psychologické pomoci, příspěvková organizace, Na Bělidle 815/12, Fryštát, 733 01 Karviná, IČO 00847267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30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organizace Zámek Dolní Životice, příspěvková organizace, Zámecká 1, 747 56 Dolní Životice, IČO 71197052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Jistoty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120" w:after="120"/>
        <w:jc w:val="both"/>
        <w:rPr>
          <w:rFonts w:ascii="Tahoma" w:hAnsi="Tahoma" w:eastAsia="Calibri" w:cs="Tahoma"/>
          <w:b w:val="false"/>
          <w:b w:val="false"/>
          <w:bCs w:val="false"/>
          <w:sz w:val="24"/>
          <w:szCs w:val="24"/>
        </w:rPr>
      </w:pPr>
      <w:r>
        <w:rPr>
          <w:rFonts w:eastAsia="Calibri" w:cs="Tahoma" w:ascii="Tahoma" w:hAnsi="Tahoma"/>
          <w:b w:val="false"/>
          <w:bCs w:val="false"/>
          <w:sz w:val="24"/>
          <w:szCs w:val="24"/>
        </w:rPr>
        <w:t>Návrh dodatku č. 28 uvedený v příloze č. 1 předloženého materiálu ke zřizovací listině organizace Domov Jistoty, příspěvková organizace, je předkládán radě kraje z důvodu změny využití stavby. Změna byla provedena na základě kolaudačního souhlasu s užíváním stavby ze dne 20. 9. 2010. Katastr nemovitostí provedl změnu využití stavby č.p. 71, která je součástí pozemku parc. č. 183/1 v k.ú. Ráj, obec Karviná, na občanskou vybavenost, z tohoto důvodu je potřeba upravit přílohu č. 1 zřizovací listiny vymezující majetek předaný k hospodaření.</w:t>
      </w:r>
    </w:p>
    <w:p>
      <w:pPr>
        <w:pStyle w:val="Subtitle"/>
        <w:spacing w:before="120" w:after="120"/>
        <w:jc w:val="both"/>
        <w:rPr>
          <w:rFonts w:ascii="Tahoma" w:hAnsi="Tahoma" w:eastAsia="Calibri" w:cs="Tahoma"/>
          <w:b w:val="false"/>
          <w:b w:val="false"/>
          <w:bCs w:val="false"/>
          <w:sz w:val="24"/>
          <w:szCs w:val="24"/>
        </w:rPr>
      </w:pPr>
      <w:r>
        <w:rPr>
          <w:rFonts w:eastAsia="Calibri"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120" w:after="12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Centrum psychologické pomoci, příspěvková organizace</w:t>
      </w:r>
    </w:p>
    <w:p>
      <w:pPr>
        <w:pStyle w:val="Normal"/>
        <w:jc w:val="both"/>
        <w:rPr/>
      </w:pPr>
      <w:r>
        <w:rPr/>
        <w:t xml:space="preserve">Návrh dodatku č. 20 uvedený v příloze č. 2 předloženého materiálu ke zřizovací listině organizace Centrum psychologické pomoci, příspěvková organizace, je předkládán radě kraje z důvodu rozhodnutí zastupitelstva kraje ze dne 16. 9. 2021, kdy usnesením č. 5/454 (materiál č. 11/5) zastupitelstvo kraje rozhodlo o sloučení organizací Dětské centrum Pampeliška, příspěvková organizace, Rýmařovská 34/1, Janovice, 793 42 Rýmařov, IČO 63024594,  a Centrum psychologické pomoci, příspěvková organizace, Na Bělidle 815/12, Fryštát, 733 01 Karviná, IČO 00847267, s účinností od 1. 1. 2022. Přejímající organizací se stane organizace Centrum psychologické pomoci, příspěvková organizace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 xml:space="preserve">Organizace Dětské centrum Pampeliška, příspěvková organizace, zanikne ke dni 31. 12. 2021. Všechen majetek, práva a závazky organizace Dětské centrum Pampeliška, příspěvková organizace, přejdou dnem sloučení na přejímající organizaci Centrum psychologické pomoci, příspěvková organizace, z tohoto důvodu je potřeba upravit přílohu č. 1 zřizovací listiny vymezující majetek předaný k hospoda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mek Dolní Životice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dodatku č. 22 uvedený v příloze č. 3 předloženého materiálu ke zřizovací listině organizace Zámek Dolní Životice, příspěvková organizace, je předkládán radě kraje z důvodu rozhodnutí zastupitelstva kraje ze dne 16. 9. 2021 (materiál č. 11/5), kdy usnesením č. 5/455 zastupitelstvo kraje rozhodlo o sloučení organizací Dětské centrum Čtyřlístek, příspěvková organizace, Nákladní 147/29, Předměstí, 746 01 Opava, IČO 68177992,  a Zámek Dolní Životice, příspěvková organizace, Zámecká 1, 747 56 Dolní Životice, IČO 71197052, s účinností od 1. 1. 2022. Přejímající organizací se stane organizace Zámek Dolní Životice, příspěvková organizac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rganizace Dětské centrum Čtyřlístek, příspěvková organizace, zanikne ke dni 31. 12. 2021. Všechen majetek, práva a závazky organizace Dětské centrum Čtyřlístek, příspěvková organizace přejdou dnem sloučení na přejímající organizaci Zámek Dolní Životice. V souvislosti s přechodem majetku, práv a závazků na organizaci Zámek Dolní Životice, příspěvková organizace, je potřeba v dodatku č. 22 ke zřizovací listině organizace Zámek Dolní Životice, příspěvková organizace, upravit nejen majetek svěřený k hospodaření (příloha č. 1 zřizovací listiny), ale rovněž i vymezit okruhy doplňkové činnosti (příloha č. 2 zřizovací listiny), a to konkrétně převést všechnu doplňkovou činnost organizace Čtyřlístek, příspěvková organizace, na organizaci Zámek Dolní Životice, příspěvková organizace. Jedná se konkrétně o tyto okruhy doplňkové činnosti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výroba tepelné energie a rozvod tepelné energie, nepodléhající licenci, realizovaná ze zdrojů tepelné energie s instalovaným výkonem jednoho zdroje nad 50 kW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ronájem bytových a nebytových prostor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ořádání odborných kurzů, školení a jiných vzdělávacích akcí, včetně lektorské činnosti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hostinská činn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 Zámek Dolní Životice, příspěvková organizace, poskytuje sociální služby dle zákona č. 108/2006 Sb., o sociálních službách, ve znění pozdějších předpisů, a organizace Dětské centrum Čtyřlístek, příspěvková organizace, poskytuje registrované zdravotní služby dle zákona č. 372/2011 Sb., o zdravotních službách a činnosti dle zákona č. 359/1999 Sb., o sociálně-právní ochraně dětí, ve znění pozdějších předpisů, v souladu s rozhodnutím o pověření k výkonu sociálně-právní ochraně dětí. Klienty jak organizace Dětské centrum Čtyřlístek, příspěvková organizace, tak organizace Zámek Dolní Životice, příspěvková organizace, jsou osoby, které se pohybují na zdravotně-sociálním pomezí a potřebují služby jak zdravotního charakteru, tak pomoc při řešení otázek souvisejících s jejich sociální situací či saturací emočních potř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aznosti na výše uvedené je potřeba upravit Čl. VI „Vymezení hlavního účelu a předmětu činnosti organizace“ zřizovací listiny organizace Zámek Dolní Životice, příspěvková organizace, který bude nově znít: Hlavním účelem zřízení organizace je účelové poslání spočívající v poskytování sociálních služeb podle zákona č. 108/2006 Sb., o sociálních službách, ve znění pozdějších předpisů, v poskytování zdravotních služeb podle zákona č. 372/2011 Sb., o zdravotních službách a podmínkách jejich poskytování, zákona č. 48/1997 Sb., o veřejném zdravotním pojištění a o změně a doplnění některých souvisejících zákonů, ve znění pozdějších předpisů, v souladu s rozhodnutím o registraci, jakož i zajišťování fakultativních činností s poskytováním sociálních a zdravotních služeb souvisejících. Dále pak v poskytování sociálně-právní ochrany dle zákona č. 359/1999 Sb., o sociálně-právní ochraně dětí, ve znění pozdějších předpisů, v souladu s rozhodnutím o pověření k výkonu sociálně-právní ochrany dětí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Výše uvedené změny zřizovacích listin dotčených příspěvkových organizací byly projednány ve výboru sociálním dne 16. 11. 2021 a usnesením č. 9/85 byly zastupitelstvu kraje doporučeny ke schválení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zastupitelstvu kraje schválit a vydat dodatky ke zřizovacím listinám výše uvedených příspěvkových organizací (Domov Jistoty, příspěvková organizace; Centrum psychologické pomoci, příspěvková organizace; Zámek Dolní Životice, příspěvková organizace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31</w:t>
      </w:r>
    </w:p>
    <w:p>
      <w:pPr>
        <w:pStyle w:val="MSKNormal"/>
        <w:rPr/>
      </w:pPr>
      <w:r>
        <w:rPr/>
        <w:t>Datum konání:</w:t>
        <w:tab/>
        <w:t>29. 11. 2021</w:t>
      </w:r>
    </w:p>
    <w:p>
      <w:pPr>
        <w:pStyle w:val="MSKNormal"/>
        <w:rPr/>
      </w:pPr>
      <w:r>
        <w:rPr/>
        <w:t>Materiál č.:</w:t>
        <w:tab/>
        <w:tab/>
        <w:t>11/2</w:t>
      </w:r>
    </w:p>
    <w:p>
      <w:pPr>
        <w:pStyle w:val="MSKNormal"/>
        <w:ind w:left="2120" w:hanging="2120"/>
        <w:rPr/>
      </w:pPr>
      <w:r>
        <w:rPr/>
        <w:t>Název:</w:t>
        <w:tab/>
        <w:tab/>
        <w:t>Návrh dodatků ke zřizovacím listinám příspěvkových organizací působících v oblasti sociální</w:t>
      </w:r>
    </w:p>
    <w:p>
      <w:pPr>
        <w:pStyle w:val="MSKNormal"/>
        <w:ind w:left="2120" w:hanging="2120"/>
        <w:rPr/>
      </w:pPr>
      <w:r>
        <w:rPr/>
        <w:t>Číslo usnesení:</w:t>
        <w:tab/>
        <w:t>31/213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s návrhem dodatku č. 28 ke zřizovací listině organizace Domov Jistoty, příspěvková organizace, Šunychelská 1159, Nový Bohumín, 735 81 Bohumín, IČO 00847372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s návrhem dodatku č. 20 ke zřizovací listině organizace Centrum psychologické pomoci, příspěvková organizace, Na Bělidle 815/12, Fryštát, 733 01 Karviná, IČO 00847267, uvedeným v příloze č. 2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s návrhem dodatku č. 22 ke zřizovací listině organizace Zámek Dolní Životice, příspěvková organizace, Zámecká 1, 747 56 Dolní Životice, IČO 71197052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>
          <w:u w:val="single"/>
        </w:rPr>
      </w:pPr>
      <w:r>
        <w:rPr/>
        <w:t>Termín: 16. 12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dtitulChar1">
    <w:name w:val="Podtitul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6:00Z</dcterms:created>
  <dc:creator>Lucie Šimůnková</dc:creator>
  <dc:description/>
  <cp:keywords/>
  <dc:language>en-US</dc:language>
  <cp:lastModifiedBy>Fitovský Marek</cp:lastModifiedBy>
  <dcterms:modified xsi:type="dcterms:W3CDTF">2021-12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301892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82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XaXjf1zoQXjIEgrpSlx/O7Lu23cmfUlfdz0T7ZnHzI5mw6PNQJKpmLeIUTm7mBv2afVhH6lj2jeLMPpvH0Svgv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