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na provoz Senior Poin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z rozpočtu MSK_Charita Frýdek - Místek  </w:t>
      </w:r>
    </w:p>
    <w:p>
      <w:pPr>
        <w:pStyle w:val="MSKNormal"/>
        <w:rPr/>
      </w:pPr>
      <w:r>
        <w:rPr/>
        <w:t xml:space="preserve">Příloha č. 2 - Žádost o poskytnutí dotace z rozpočtu MSK_Knihovna Třinec, příspěvková organizace  </w:t>
      </w:r>
    </w:p>
    <w:p>
      <w:pPr>
        <w:pStyle w:val="MSKNormal"/>
        <w:rPr/>
      </w:pPr>
      <w:r>
        <w:rPr/>
        <w:t xml:space="preserve">Příloha č. 3 - Žádost o poskytnutí dotace z rozpočtu MSK_Město Vítkov  </w:t>
      </w:r>
    </w:p>
    <w:p>
      <w:pPr>
        <w:pStyle w:val="MSKNormal"/>
        <w:rPr/>
      </w:pPr>
      <w:r>
        <w:rPr/>
        <w:t xml:space="preserve">Příloha č. 4 - Žádost o poskytnutí dotace z rozpočtu MSK_Seniorcentrum Opava, příspěvková organizace  </w:t>
      </w:r>
    </w:p>
    <w:p>
      <w:pPr>
        <w:pStyle w:val="MSKNormal"/>
        <w:rPr/>
      </w:pPr>
      <w:r>
        <w:rPr/>
        <w:t xml:space="preserve">Příloha č. 5 - Žádost o poskytnutí dotace z rozpočtu MSK_Společně, o.p.s.  </w:t>
      </w:r>
    </w:p>
    <w:p>
      <w:pPr>
        <w:pStyle w:val="MSKNormal"/>
        <w:rPr/>
      </w:pPr>
      <w:r>
        <w:rPr/>
        <w:t xml:space="preserve">Příloha č. 6 - Žádost o poskytnutí dotace z rozpočtu MSK_Kulturní zařízení Ostrava-Jih, příspěvková organizace  </w:t>
      </w:r>
    </w:p>
    <w:p>
      <w:pPr>
        <w:pStyle w:val="MSKNormal"/>
        <w:rPr/>
      </w:pPr>
      <w:r>
        <w:rPr/>
        <w:t xml:space="preserve">Příloha č. 7 - Žádost o poskytnutí dotace z rozpočtu MSK_Městská knihovna Orlová, příspěvková organizace  </w:t>
      </w:r>
    </w:p>
    <w:p>
      <w:pPr>
        <w:pStyle w:val="MSKNormal"/>
        <w:rPr/>
      </w:pPr>
      <w:r>
        <w:rPr/>
        <w:t xml:space="preserve">Příloha č. 8 - Žádost o poskytnutí dotace z rozpočtu MSK_AKORD &amp; POKLAD, s.r.o.  </w:t>
      </w:r>
    </w:p>
    <w:p>
      <w:pPr>
        <w:pStyle w:val="MSKNormal"/>
        <w:rPr/>
      </w:pPr>
      <w:r>
        <w:rPr/>
        <w:t xml:space="preserve">Příloha č. 9 - Návrh na poskytnutí dotací na provoz Senior Pointů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10 - Návrh smlouvy o poskytnutí dotace z rozpočtu MSK  </w:t>
      </w:r>
    </w:p>
    <w:p>
      <w:pPr>
        <w:pStyle w:val="MSKNormal"/>
        <w:rPr/>
      </w:pPr>
      <w:r>
        <w:rPr/>
        <w:t xml:space="preserve">Příloha č. 11 - Veřejná finanční podpora za období 2019-2021_Charita Frýdek - Místek  </w:t>
      </w:r>
    </w:p>
    <w:p>
      <w:pPr>
        <w:pStyle w:val="MSKNormal"/>
        <w:rPr/>
      </w:pPr>
      <w:r>
        <w:rPr/>
        <w:t xml:space="preserve">Příloha č. 12 - Veřejná finanční podpora za období 2019-2021_Knihovna Třinec, příspěvková organizace  </w:t>
      </w:r>
    </w:p>
    <w:p>
      <w:pPr>
        <w:pStyle w:val="MSKNormal"/>
        <w:rPr/>
      </w:pPr>
      <w:r>
        <w:rPr/>
        <w:t xml:space="preserve">Příloha č. 13 - Veřejná finanční podpora za období 2019-2021_Město Vítkov  </w:t>
      </w:r>
    </w:p>
    <w:p>
      <w:pPr>
        <w:pStyle w:val="MSKNormal"/>
        <w:rPr/>
      </w:pPr>
      <w:r>
        <w:rPr/>
        <w:t xml:space="preserve">Příloha č. 14 - Veřejná finanční podpora za období 2019-2021_Seniorcentrum Opava, příspěvková organizace  </w:t>
      </w:r>
    </w:p>
    <w:p>
      <w:pPr>
        <w:pStyle w:val="MSKNormal"/>
        <w:rPr/>
      </w:pPr>
      <w:r>
        <w:rPr/>
        <w:t xml:space="preserve">Příloha č. 15 - Veřejná finanční podpora za období 2019-2021_Společně, o.p.s.  </w:t>
      </w:r>
    </w:p>
    <w:p>
      <w:pPr>
        <w:pStyle w:val="MSKNormal"/>
        <w:rPr/>
      </w:pPr>
      <w:r>
        <w:rPr/>
        <w:t xml:space="preserve">Příloha č. 16 - Veřejná finanční podpora za období 2019-2021_Kulturní zařízení Ostrava-Jih, příspěvková organizace  </w:t>
      </w:r>
    </w:p>
    <w:p>
      <w:pPr>
        <w:pStyle w:val="MSKNormal"/>
        <w:rPr/>
      </w:pPr>
      <w:r>
        <w:rPr/>
        <w:t xml:space="preserve">Příloha č. 17 - Veřejná finanční podpora za období 2019-2021_Městská knihovna Orlová, příspěvková organizace  </w:t>
      </w:r>
    </w:p>
    <w:p>
      <w:pPr>
        <w:pStyle w:val="MSKNormal"/>
        <w:rPr/>
      </w:pPr>
      <w:r>
        <w:rPr/>
        <w:t xml:space="preserve">Příloha č. 18 - Veřejná finanční podpora za období 2019-2021_AKORD &amp; POKLAD, s.r.o.  </w:t>
      </w:r>
    </w:p>
    <w:p>
      <w:pPr>
        <w:pStyle w:val="MSKNormal"/>
        <w:rPr/>
      </w:pPr>
      <w:r>
        <w:rPr/>
        <w:t xml:space="preserve">Příloha č. 19 - Výpis z výboru sociálního zastupitelstva kraje ze dne 16.11.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ana Bec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136 ze dne 29. 11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účelových neinvestičních dotací na provoz Senior Pointů na rok 2022 dle příloh č. 1 -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neinvestiční dotace z rozpočtu Moravskoslezského kraje na rok 2022 žadatelům uvedeným </w:t>
      </w:r>
      <w:r>
        <w:rPr>
          <w:b/>
        </w:rPr>
        <w:t>v příloze č. 1</w:t>
      </w:r>
      <w:r>
        <w:rPr/>
        <w:t xml:space="preserve"> tohoto usnesení, na úhradu uznatelných nákladů souvisejících s provozem Senior Pointů, vzniklých v období od 1. 1. 2022 do 31. 12. 2022 a uhrazených do 15. 1. 2023, a uzavřít s těmito žadateli smlouvu o poskytnutí dotace dle přílohy č. 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, odbor sociálních věcí obdržel celkem 8 žádostí o poskytnutí účelových neinvestičních dotací z rozpočtu kraje na projekty související s provozem Senior Pointů na rok 2022 (viz přílohy č. 1 - 8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Projekty jsou zaměřeny na podporu života seniorů formou realizace kontaktních míst v 15 městech Moravskoslezského kraje. Na kontaktních místech působí vyškolený personál poskytující seniorům informace z oblasti bezpečnosti, sociální a bytové problematiky, prevence, volnočasových aktivit a v neposlední řadě také kompletní služby projektu Senior Pas. Jednotlivé Senior Pointy jsou umístěny v dostupných lokalitách (knihovny, společenská centra, městské úřady, důležité dopravní uzly apod.). Snahou je tuto službu zpřístupnit co největšímu množství klientů.</w:t>
      </w:r>
    </w:p>
    <w:p>
      <w:pPr>
        <w:pStyle w:val="MSKNormal"/>
        <w:spacing w:before="0" w:after="120"/>
        <w:rPr/>
      </w:pPr>
      <w:r>
        <w:rPr/>
        <w:t>Senior Point je kontaktním místem, které poskytuje informace z mnoha oblastí každodenního života:</w:t>
      </w:r>
    </w:p>
    <w:p>
      <w:pPr>
        <w:pStyle w:val="MSKNormal"/>
        <w:numPr>
          <w:ilvl w:val="0"/>
          <w:numId w:val="9"/>
        </w:numPr>
        <w:rPr/>
      </w:pPr>
      <w:r>
        <w:rPr/>
        <w:t>základní poradenství při řešení běžných životních situací,</w:t>
      </w:r>
    </w:p>
    <w:p>
      <w:pPr>
        <w:pStyle w:val="MSKNormal"/>
        <w:numPr>
          <w:ilvl w:val="0"/>
          <w:numId w:val="9"/>
        </w:numPr>
        <w:rPr/>
      </w:pPr>
      <w:r>
        <w:rPr/>
        <w:t>bezpečnost a prevence,</w:t>
      </w:r>
    </w:p>
    <w:p>
      <w:pPr>
        <w:pStyle w:val="MSKNormal"/>
        <w:numPr>
          <w:ilvl w:val="0"/>
          <w:numId w:val="9"/>
        </w:numPr>
        <w:rPr/>
      </w:pPr>
      <w:r>
        <w:rPr/>
        <w:t>specifické odborné konzultace,</w:t>
      </w:r>
    </w:p>
    <w:p>
      <w:pPr>
        <w:pStyle w:val="MSKNormal"/>
        <w:numPr>
          <w:ilvl w:val="0"/>
          <w:numId w:val="9"/>
        </w:numPr>
        <w:rPr/>
      </w:pPr>
      <w:r>
        <w:rPr/>
        <w:t>přednášky a besedy,</w:t>
      </w:r>
    </w:p>
    <w:p>
      <w:pPr>
        <w:pStyle w:val="MSKNormal"/>
        <w:numPr>
          <w:ilvl w:val="0"/>
          <w:numId w:val="9"/>
        </w:numPr>
        <w:rPr/>
      </w:pPr>
      <w:r>
        <w:rPr/>
        <w:t>volnočasové aktivity,</w:t>
      </w:r>
    </w:p>
    <w:p>
      <w:pPr>
        <w:pStyle w:val="MSKNormal"/>
        <w:numPr>
          <w:ilvl w:val="0"/>
          <w:numId w:val="9"/>
        </w:numPr>
        <w:rPr/>
      </w:pPr>
      <w:r>
        <w:rPr/>
        <w:t>drobné občerstvení (voda, káva, čaj) a sociální zázemí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Informační centra disponují a dále nabízí:</w:t>
      </w:r>
    </w:p>
    <w:p>
      <w:pPr>
        <w:pStyle w:val="MSKNormal"/>
        <w:numPr>
          <w:ilvl w:val="0"/>
          <w:numId w:val="3"/>
        </w:numPr>
        <w:rPr/>
      </w:pPr>
      <w:r>
        <w:rPr/>
        <w:t>přístup na internet s možností tisku,</w:t>
      </w:r>
    </w:p>
    <w:p>
      <w:pPr>
        <w:pStyle w:val="MSKNormal"/>
        <w:numPr>
          <w:ilvl w:val="0"/>
          <w:numId w:val="3"/>
        </w:numPr>
        <w:rPr/>
      </w:pPr>
      <w:r>
        <w:rPr/>
        <w:t>registrace a řešení dotazů v rámci projektu Senior Pas,</w:t>
      </w:r>
    </w:p>
    <w:p>
      <w:pPr>
        <w:pStyle w:val="MSKNormal"/>
        <w:numPr>
          <w:ilvl w:val="0"/>
          <w:numId w:val="3"/>
        </w:numPr>
        <w:rPr/>
      </w:pPr>
      <w:r>
        <w:rPr/>
        <w:t>možnost posezení,</w:t>
      </w:r>
    </w:p>
    <w:p>
      <w:pPr>
        <w:pStyle w:val="MSKNormal"/>
        <w:numPr>
          <w:ilvl w:val="0"/>
          <w:numId w:val="3"/>
        </w:numPr>
        <w:rPr/>
      </w:pPr>
      <w:r>
        <w:rPr/>
        <w:t>nabídku časopisů, denního tisku a informačních materiálů partner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projektu na cílovou skupinu je především ve zlepšování informovanosti seniorů v oblastech, ve kterých jsou potenciálně více ohroženi (především finanční a spotřebitelská gramotnost, bezpečnost apod.), dále v nabídce sociálních služeb a volnočasových akcích ve městě. Senior Point rovněž přispívá ke snižování sociálního vyloučení seniorů nebo snižování rizika vyloučení, jelikož podporuje společné setkávání seniorů i setkávání s jinými generacemi. Základní služby jsou Senior Pointy poskytovány zdarm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v roce 2021 podpořil ze svého rozpočtu celkem 15 Senior Pointů, které se nachází ve městech či jejich městských obvodech; Bruntál, Český Těšín, Frýdek-Místek, Frýdlant nad Ostravicí, Jablunkov, Karviná, Kopřivnice, Krnov, Nový Jičín, Opava, Orlová, Moravská Ostrava a Přívoz, Ostrava-Jih, Třinec a Vítkov. Od 1. 1. 2022 bude nově Moravskoslezský kraj finančně podporovat Senior Point v Ostravě-Porubě. Senior Pointy provozuje několik provozovatelů. Do října roku 2021 kontaktovalo Senior Pointy v Moravskoslezském kraji celkem 5.833 seniorů, a to formou osobní schůzky, telefonického rozhovoru nebo e-mailové komunik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Výročním setkání k realizaci Senior Pointů v Moravskoslezském kraji dne 22. 1. 2020, kterého se zúčastnili zástupci kraje, dotčených obcí a provozovatelů Senior Pointů, bylo dohodnuto,</w:t>
      </w:r>
      <w:r>
        <w:rPr>
          <w:color w:val="FF0000"/>
        </w:rPr>
        <w:t xml:space="preserve"> </w:t>
      </w:r>
      <w:r>
        <w:rPr/>
        <w:t>že provoz Senior Pointů bude financovat Moravskoslezský kraj do výše 100 % celkových ročních provozních nákladů, max. však do výše 120.000 Kč/rok v prvních 3 letech od svého vzniku. V dalších letech podpoří Moravskoslezský kraj provozování Senior Pointů finančně max. do výše 70 % celkových ročních provozních nákladů, max. však do výše 100.000 Kč/rok a zbylých 30 % celkových ročních provozních nákladů je požadováno jako spoluúčast ze strany obce, ve které je Senior Point provozová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podporu projektů uvedených v příloze č. 9 předloženého materiálu, v celkovém objemu 1.537.500 Kč, jsou zahrnuty v návrhu rozpočtu kraje na rok 2022, v materiálu předkládaném souběžně odborem financí orgánům kraje k projednání. Pokud orgány kraje schválí navrhovaný rozpočet na rok 2022, je navrhováno financovat účelově určené neinvestiční dotace na úhradu uznatelných nákladů souvisejících s provozem Senior Pointů na rok 2022 z finančních prostředků alokovaných na akci „Podpora činností a celokrajských aktivit pro seniory Moravskoslezského kraje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sociální zastupitelstva kraje projednal na svém zasedání dne 16. 11. 2021 žádosti dle přílohy č. 1 – 8 předloženého materiálu a usnesením č. 9/75 doporučuje zastupitelstvu kraje poskytnout účelové neinvestiční dotace v celkové výši 1.537.500 Kč (viz příloha č. 19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okud zastupitelstvo kraje rozhodne o poskytnutí dotací na podporu projektů uvedených v příloze č. 9 předloženého materiálu, bude </w:t>
      </w:r>
      <w:r>
        <w:rPr/>
        <w:t xml:space="preserve">s uvedenými žadateli </w:t>
      </w:r>
      <w:r>
        <w:rPr>
          <w:rFonts w:cs="Tahoma"/>
        </w:rPr>
        <w:t>uzavřena smlouva o poskytnutí dotace z rozpočtu Moravskoslezského kraje, jejíž návrh byl zpracován v součinnosti s odborem právním a organizačním, viz příloha č. 10</w:t>
      </w:r>
      <w:r>
        <w:rPr/>
        <w:t xml:space="preserve"> </w:t>
      </w:r>
      <w:r>
        <w:rPr>
          <w:rFonts w:cs="Tahoma"/>
        </w:rPr>
        <w:t>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skytnuté dotace na projekty uvedené v příloze č. 9 předloženého materiálu nezakládají veřejnou podporu ve smyslu čl. 107 a násl. Smlouvy o fungování Evropské unie a dotace budou poskytnuty jednorázově, a to do 30 dnů ode dne nabytí účinnosti smlouvy, vzhledem k tomu, že se jedná o poskytnutí provozních prostředků žadatelů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Na základě ustanovení § 36, odst. 1 písm. c) zákona č. 129/2000 Sb., o krajích, ve znění pozdějších předpisů, je rozhodování o poskytnutí dotace ve výši nad 200.000 Kč v jednotlivém případě právnické osoby v kalendářním roce vyhrazeno zastupitelstvu kraje, taktéž je dle § 36 odst. 1 písm. d) výše uvedeného zákona zastupitelstvu kraje vyhrazeno rozhodování o poskytnutí dotací obcím, proto je zastupitelstvu kraje předkládán návrh na poskytnutí dotací žadatelům uvedeným v příloze č. 9 předloženého materiálu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adatelé dle přílohy č. 9 nemají vůči kraji nesplacené závazky po lhůtě splatnosti a není vůči nim vedeno řízení o porušení rozpočtové kázně. Žadatelům byly v letech 2019 – 2021 poskytnuty finanční prostředky z rozpočtu Moravskoslezského kraje následovně:</w:t>
      </w:r>
    </w:p>
    <w:p>
      <w:pPr>
        <w:pStyle w:val="MSKNormal"/>
        <w:numPr>
          <w:ilvl w:val="0"/>
          <w:numId w:val="8"/>
        </w:numPr>
        <w:rPr/>
      </w:pPr>
      <w:r>
        <w:rPr>
          <w:rFonts w:cs="Tahoma"/>
        </w:rPr>
        <w:t>Charita Frýdek - Místek v celkové výši 161.691.380 Kč, viz příloha č. 11 předloženého materiálu,</w:t>
      </w:r>
    </w:p>
    <w:p>
      <w:pPr>
        <w:pStyle w:val="MSK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>Knihovna Třinec, příspěvková organizace v celkové výši 4.474.400 Kč, viz příloha č. 12 předloženého materiálu,</w:t>
      </w:r>
    </w:p>
    <w:p>
      <w:pPr>
        <w:pStyle w:val="MSK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>Město Vítkov v celkové výši 17.328.400 Kč, viz příloha č. 13 předloženého materiálu,</w:t>
      </w:r>
    </w:p>
    <w:p>
      <w:pPr>
        <w:pStyle w:val="MSK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>Seniorcentrum Opava, příspěvková organizace v celkové výši 16.444.500 Kč, viz příloha č. 14 předloženého materiálu,</w:t>
      </w:r>
    </w:p>
    <w:p>
      <w:pPr>
        <w:pStyle w:val="MSK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>Společně, o.p.s. v celkové výši</w:t>
      </w:r>
      <w:r>
        <w:rPr/>
        <w:t xml:space="preserve"> 3.174.432 Kč</w:t>
      </w:r>
      <w:r>
        <w:rPr>
          <w:rFonts w:cs="Tahoma"/>
        </w:rPr>
        <w:t>, viz příloha č. 15 předloženého materiálu,</w:t>
      </w:r>
    </w:p>
    <w:p>
      <w:pPr>
        <w:pStyle w:val="MSKNormal"/>
        <w:numPr>
          <w:ilvl w:val="0"/>
          <w:numId w:val="8"/>
        </w:numPr>
        <w:rPr/>
      </w:pPr>
      <w:r>
        <w:rPr>
          <w:rFonts w:cs="Tahoma"/>
        </w:rPr>
        <w:t>Kulturní zařízení Ostrava-Jih, příspěvková organizace v celkové výši 678.100 Kč, viz příloha č. 16 předloženého materiálu,</w:t>
      </w:r>
    </w:p>
    <w:p>
      <w:pPr>
        <w:pStyle w:val="MSK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>Městská knihovna Orlová, příspěvková organizace v celkové výši 232.200 Kč, viz příloha č. 17 předloženého materiálu,</w:t>
      </w:r>
    </w:p>
    <w:p>
      <w:pPr>
        <w:pStyle w:val="MSKNormal"/>
        <w:numPr>
          <w:ilvl w:val="0"/>
          <w:numId w:val="8"/>
        </w:numPr>
        <w:rPr>
          <w:rFonts w:cs="Tahoma"/>
        </w:rPr>
      </w:pPr>
      <w:r>
        <w:rPr>
          <w:rFonts w:cs="Tahoma"/>
        </w:rPr>
        <w:t>AKORD &amp; POKLAD, s.r.o. jen v roce 2021 a to ve výši 297.000 Kč, přičemž se jednalo o náhradního žadatele v rámci dotačního programu, viz příloha č. 18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/>
      </w:pPr>
      <w:r>
        <w:rPr/>
        <w:t>Zastupitelstvu kraje je navrhováno na základě výše uvedených skutečností poskytnout z rozpočtu Moravskoslezského kraje na rok 2022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80" w:after="120"/>
        <w:ind w:left="567" w:hanging="360"/>
        <w:jc w:val="both"/>
        <w:rPr>
          <w:rFonts w:ascii="Times New Roman" w:hAnsi="Times New Roman" w:eastAsia="Times New Roman" w:cs="Times New Roman"/>
        </w:rPr>
      </w:pPr>
      <w:r>
        <w:rPr/>
        <w:t>neinvestiční účelovou dotaci církevní organizaci Charita Frýdek - Místek ve výši</w:t>
      </w:r>
      <w:r>
        <w:rPr>
          <w:rFonts w:eastAsia="Times New Roman" w:cs="Tahoma"/>
        </w:rPr>
        <w:t xml:space="preserve"> 70.000 Kč, účelově určenou k úhradě uznatelných nákladů souvisejících s projektem „Senior Point ve Frýdlantu nad Ostravicí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einvestiční účelovou dotaci příspěvkové organizaci Knihovna Třinec, příspěvková organizace ve výši 80.000 Kč, účelově určenou k úhradě uznatelných nákladů souvisejících s projektem „Senior Point v Třinci 2022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einvestiční účelovou dotaci Městu Vítkov ve výši 99.900 Kč, účelově určenou k úhradě uznatelných nákladů souvisejících s projektem „Senior Point Vítkov 2022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einvestiční účelovou dotaci příspěvkové organizaci Seniorcentrum Opava, příspěvková organizace ve výši 70.000 Kč, účelově určenou k úhradě uznatelných nákladů souvisejících s projektem „Senior Point Opava 2022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einvestiční účelovou dotaci obecně prospěšné společnosti Společně, o.p.s. ve výši 883.100 Kč, účelově určenou k úhradě uznatelných nákladů souvisejících s projektem „Senior Pointy 2022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einvestiční účelovou dotaci příspěvkové organizaci Kulturní zařízení Ostrava-Jih, příspěvková organizace ve výši 120.000 Kč, účelově určenou k úhradě uznatelných nákladů souvisejících s projektem „Senior Point Ostrava - Jih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einvestiční účelovou dotaci příspěvkové organizaci Městská knihovna Orlová, příspěvková organizace ve výši 94.500 Kč, účelově určenou k úhradě uznatelných nákladů souvisejících s projektem „Senior Point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360"/>
        <w:jc w:val="both"/>
        <w:rPr>
          <w:rFonts w:eastAsia="Times New Roman" w:cs="Tahoma"/>
        </w:rPr>
      </w:pPr>
      <w:r>
        <w:rPr>
          <w:rFonts w:eastAsia="Times New Roman" w:cs="Tahoma"/>
        </w:rPr>
        <w:t>neinvestiční účelovou dotaci společnosti s ručením omezeným AKORD &amp; POKLAD, s.r.o. ve výši 120.000 Kč, účelově určenou k úhradě uznatelných nákladů souvisejících s projektem „Senior Point Ostrava-Poruba“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2268" w:leader="none"/>
        </w:tabs>
        <w:rPr>
          <w:b/>
          <w:b/>
          <w:bCs/>
        </w:rPr>
      </w:pPr>
      <w:r>
        <w:rPr>
          <w:b/>
          <w:bCs/>
        </w:rPr>
        <w:t>Číslo schůze:</w:t>
        <w:tab/>
      </w:r>
      <w:r>
        <w:rPr/>
        <w:t>31</w:t>
      </w:r>
    </w:p>
    <w:p>
      <w:pPr>
        <w:pStyle w:val="MSKNormal"/>
        <w:tabs>
          <w:tab w:val="clear" w:pos="708"/>
          <w:tab w:val="left" w:pos="2268" w:leader="none"/>
        </w:tabs>
        <w:rPr/>
      </w:pPr>
      <w:r>
        <w:rPr>
          <w:b/>
          <w:bCs/>
        </w:rPr>
        <w:t>Datum konání:</w:t>
        <w:tab/>
      </w:r>
      <w:r>
        <w:rPr/>
        <w:t>29. 11. 2021</w:t>
      </w:r>
    </w:p>
    <w:p>
      <w:pPr>
        <w:pStyle w:val="MSKNormal"/>
        <w:tabs>
          <w:tab w:val="clear" w:pos="708"/>
          <w:tab w:val="left" w:pos="2268" w:leader="none"/>
        </w:tabs>
        <w:rPr/>
      </w:pPr>
      <w:r>
        <w:rPr>
          <w:b/>
          <w:bCs/>
        </w:rPr>
        <w:t>Materiál č.:</w:t>
        <w:tab/>
      </w:r>
      <w:r>
        <w:rPr/>
        <w:t>11/8</w:t>
      </w:r>
    </w:p>
    <w:p>
      <w:pPr>
        <w:pStyle w:val="MSKNormal"/>
        <w:tabs>
          <w:tab w:val="clear" w:pos="708"/>
          <w:tab w:val="left" w:pos="2268" w:leader="none"/>
        </w:tabs>
        <w:rPr/>
      </w:pPr>
      <w:r>
        <w:rPr>
          <w:b/>
          <w:bCs/>
        </w:rPr>
        <w:t xml:space="preserve">Název: </w:t>
        <w:tab/>
      </w:r>
      <w:r>
        <w:rPr/>
        <w:t>Návrh na poskytnutí dotací na provoz Senior Pointů</w:t>
      </w:r>
    </w:p>
    <w:p>
      <w:pPr>
        <w:pStyle w:val="MSK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2268" w:leader="none"/>
        </w:tabs>
        <w:rPr>
          <w:b/>
          <w:b/>
          <w:bCs/>
        </w:rPr>
      </w:pPr>
      <w:r>
        <w:rPr>
          <w:b/>
          <w:bCs/>
        </w:rPr>
        <w:t xml:space="preserve">Číslo usnesení: </w:t>
      </w:r>
      <w:r>
        <w:rPr/>
        <w:t>31/2136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účelových neinvestičních dotací na provoz Senior Pointů na rok 2022 dle příloh č. 1 -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rPr/>
      </w:pPr>
      <w:r>
        <w:rPr/>
        <w:t>poskytnout účelové neinvestiční dotace z rozpočtu Moravskoslezského kraje na rok 2022 žadatelům uvedeným v příloze č. 9 předloženého materiálu na úhradu uznatelných nákladů souvisejících s provozem Senior Pointů, vzniklých v období od 1. 1. 2022 do 31. 12. 2022 a uhrazených do 15. 1. 2023, a uzavřít s těmito žadateli smlouvu o poskytnutí dotace dle přílohy č. 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i dle bodu 1. a návrh dle bodu 2. tohoto usnesení k projednání a 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5:00Z</dcterms:created>
  <dc:creator>Lucie Šimůnková</dc:creator>
  <dc:description/>
  <cp:keywords/>
  <dc:language>en-US</dc:language>
  <cp:lastModifiedBy>Fitovský Marek</cp:lastModifiedBy>
  <dcterms:modified xsi:type="dcterms:W3CDTF">2021-12-1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2550311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4929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V1EKFpr57Lcm51AipQdop7Totq0vDNzH8K01RMaWDDIGlwUNKjKNJf6PI9kKlVPcJpDhgO1u9i87AVjVK/RF4Z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