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úpravu dotací a ukazatelů v rámci dotačního Programu na podporu poskytování sociálních služeb financovaného z kapitoly 313 -MPSVna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rava výše účelových dotací v rámci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Úprava závazného ukazatele příspěvek na provoz_Domov Jistoty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Dodatek ke smlouvě  </w:t>
      </w:r>
    </w:p>
    <w:p>
      <w:pPr>
        <w:pStyle w:val="MSKNormal"/>
        <w:rPr/>
      </w:pPr>
      <w:r>
        <w:rPr/>
        <w:t xml:space="preserve">Příloha č. 4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Běhálková, oddělení správy sítě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140 ze dne 29. 11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výše účelových dotací u sociálních služeb v rámci dotačního Programu na podporu poskytování sociálních služeb pro rok 2021 financovaného z kapitoly 313 – MPSV státního rozpočtu dle </w:t>
      </w:r>
      <w:r>
        <w:rPr>
          <w:b/>
          <w:bCs/>
        </w:rPr>
        <w:t>přílohy č. 1</w:t>
      </w:r>
      <w:r>
        <w:rPr/>
        <w:t xml:space="preserve"> tohoto usnesení a uzavřít s těmito žadateli dodatek ke smlouvě o 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vyhovět žádosti organizace Centrum pro zdravotně postižené Moravskoslezského kraje o.p.s., IČO 26593548, o převod dotace mezi jednotlivými sociálními službami v rámci dotačního Programu na podporu poskytování sociálních služeb pro rok 2021 financovaného z kapitoly 313 – MPSV státního rozpočtu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pravit závazný ukazatel „příspěvek na provoz“ u sociálních služeb v rámci dotačního Programu na podporu poskytování sociálních služeb pro rok 2021 financovaného z kapitoly 313 – MPSV státního rozpočtu u organizace Domov Jistoty, příspěvková organizace, IČO 00847372,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K bodu 1 - 3) návrhu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 xml:space="preserve">Dotační program s názvem „Program na podporu poskytování sociálních služeb pro rok 2021“ financovaný z kapitoly 313 – MPSV státního rozpočtu (dále jen „Program“) byl vyhlášen radou kraje dne 21. 9. 2020 usnesením č. 96/8502. Program se řídí Podmínkami dotačního Programu na podporu poskytování sociálních služeb financovaného z kapitoly 313 – MPSV státního rozpočtu (dále jen „Podmínky“) schválenými usnesením zastupitelstva kraje č. 15/1512 ze dne 25. 6. 2015 a jejich dodatky. Platnost Podmínek, které představují základní rámec pro vyhlášení dotačního programu na podporu poskytování sociálních služeb pro příslušný rok, je na dobu neurčito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Účelem realizace Programu je finanční podpora poskytovatelů registrovaných sociálních služeb, jejichž potřebnost je vyjádřena ve Střednědobém plánu rozvoje sociálních služeb v MSK na léta 2021 – 2023 a které jsou součástí Krajské sítě sociálních služeb v Moravskoslezském kraji se statusem „základní“ (dále jen „Krajská síť“).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Zastupitelstvo Moravskoslezského kraje na svém zasedání dne 17. 3. 2021 rozhodlo usnesením č. 3/230 o poskytnutí účelových dotací z rozpočtu Moravskoslezského kraje a následně rozhodlo na svém zasedání dne 16. 9. 2021 usnesením č. 5/459 o navýšení účelových dotací z rozpočtu Moravskoslezského kraje v rámci Program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Odbor sociálních věcí v souladu s článkem VI. odst. 3 Podmínek obdržel 6 žádostí poskytovatelů sociálních služeb o </w:t>
      </w:r>
      <w:r>
        <w:rPr>
          <w:rFonts w:eastAsia="Times New Roman" w:cs="Tahoma"/>
          <w:b/>
          <w:bCs/>
        </w:rPr>
        <w:t>převod dotace</w:t>
      </w:r>
      <w:r>
        <w:rPr>
          <w:rFonts w:eastAsia="Times New Roman" w:cs="Tahoma"/>
        </w:rPr>
        <w:t xml:space="preserve"> mezi jednotlivými sociálními službami poskytovatele. Žádosti, kterým je doporučeno vyhovět, jsou uvedeny v </w:t>
      </w:r>
      <w:r>
        <w:rPr>
          <w:rFonts w:eastAsia="Times New Roman" w:cs="Tahoma"/>
          <w:b/>
          <w:bCs/>
        </w:rPr>
        <w:t>příloze č. 1</w:t>
      </w:r>
      <w:r>
        <w:rPr>
          <w:rFonts w:eastAsia="Times New Roman" w:cs="Tahoma"/>
        </w:rPr>
        <w:t xml:space="preserve"> a </w:t>
      </w:r>
      <w:r>
        <w:rPr>
          <w:rFonts w:eastAsia="Times New Roman" w:cs="Tahoma"/>
          <w:b/>
          <w:bCs/>
        </w:rPr>
        <w:t>č. 2</w:t>
      </w:r>
      <w:r>
        <w:rPr>
          <w:rFonts w:eastAsia="Times New Roman" w:cs="Tahoma"/>
        </w:rPr>
        <w:t xml:space="preserve"> předloženého materiálu. Jedné žádosti se nedoporučuje vyhovět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Organizace Charita Frýdek - Místek, IČO 45235201, požádala o převody finančních prostředků poskytnutých v rámci Programu mezi jednotlivými službami na základě smlouvy o poskytnutí dotace ev. č. 01209/2021/SOC ze dne 18. 5. 2021, ve znění pozdějšího dodatku. Organizace žádá o změny především v důsledku omezení fungování sociální služby po část roku z důvodu realizace opatření proti šíření COVID-19. Naopak v některých službách došlo ke zvýšení nákladů v souvislosti s realizací preventivních a vládních opatření proti šíření nákazy COVID-19, zvláště nákladů osobních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rganizace KAFIRA o.p.s., IČO 26588773, požádala o převody finančních prostředků poskytnutých v rámci Programu mezi jednotlivými službami na základě smlouvy o poskytnutí dotace ev. č. 00904/2021/SOC ze dne 13. 5. 2021, ve znění pozdějšího dodatku. Organizace žádá o změny především v důsledku úspory osobních nákladů z důvodu dlouhodobé pracovní neschopnosti pracovníka na službě ve Frýdku-Místku a naopak z důvodu zvýšení nákladů služby v Novém Jičíně v důsledku opatření spojených s řešením epidemické situace COVID-19 a eliminací dopadů této epidemie na kvalitní a bezpečné poskytování registrované sociální služb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rganizace Renarkon, o. p. s., IČO 25380443, požádala o převody finančních prostředků poskytnutých v rámci Programu mezi jednotlivými službami na základě smlouvy o poskytnutí dotace ev. č. 01202/2021/SOC ze dne 17. 5. 2021, ve znění pozdějšího dodatku. Organizace žádá o změny především k dokrytí provozních a osobních nákladů u terénní služby v Ostravě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rganizace Slezská diakonie, IČO 65468562, požádala o převody finančních prostředků poskytnutých v rámci Programu mezi jednotlivými službami na základě smlouvy o poskytnutí dotace ev. č. 01297/2021/SOC ze dne 21. 5. 2021, ve znění pozdějšího dodatku. Organizace žádá o změny především z důvodu navýšení finančních prostředků v některých službách v souvislosti s epidemií COVID-19 a se zvýšením provozních a osobních nákladů v jiných službách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rganizace Domov Jistoty, příspěvková organizace, IČO 00847372, požádala o převod finančních prostředků poskytnutých v rámci Programu mezi jednotlivými službami na základě Sdělení zvýšení závazného ukazatele čj.  MSK 31120/2021/SOC ze dne 22. 3. 2021 a čj. MSK XXXXXX/XXXX/SOC ze dne 29. 9. 2021. Organizace žádá o změny především z důvodu nevyčerpání finančních prostředků ve službách chráněné bydlení v důsledku dlouhodobé nemoci zaměstnance a nedostatku finančních prostředků na podfinancované službě domov pro senior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Odbor sociálních věcí výše uvedené žádosti posoudil z hlediska splnění Podmínek.  Požadované převody finančních prostředků jsou v souladu s těmito Podmínkami a převodem dotací nedojde k překročení optimálního návrhu dotace pro rok 2021. S ohledem na využití převedených finančních prostředků k financování chybějících provozních nákladů jiných sociálních služeb v rámci organizace je zastupitelstvu kraje předkládán návrh schválit převody finančních prostředků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/>
      </w:pPr>
      <w:r>
        <w:rPr>
          <w:rFonts w:eastAsia="Times New Roman" w:cs="Tahoma"/>
        </w:rPr>
        <w:t>Odbor sociálních věcí dále obdržel žádost organizace Centrum pro zdravotně postižené Moravskoslezského kraje o. p. s., IČO 26593548, o převod poskytnuté dotace ze služby Občanská poradna Nový Jičín, č. reg. 2783752, na službu Osobní asistence Novojičínsko, č. reg. 8796301. Svou žádost odůvodňuje nenaplněním úvazků zařazených v Krajské síti sociálních služeb u občanské poradny, s čímž souvisí povinnost vrátit poměrnou část dotace. Tuto vratku dotace požaduje převést na službu osobní asistence, která nebyla v r. 2021 podpořena ve výši svého požadavku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 posouzení předložené žádosti odbor sociálních věcí nedoporučuje zastupitelstvu kraje této žádosti vyhovět z důvodu naplnění podmínek smlouvy o poskytnutí dotace z rozpočtu Moravskoslezského kraje, tj. dodržení kapacity stanovené v Krajské síti sociálních služeb. Předmětná služba osobní asistence, na které by byla navýšena poskytnutá dotace, je financována více než je průměrná výše dotace v daném druhu sociální služby v Krajské síti. Navýšení dotace u této služby by tak představovalo nesystémové zvýhodnění konkrétní služby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případě, že zastupitelstvo kraje rozhodne o schválení požadovaných </w:t>
      </w:r>
      <w:r>
        <w:rPr>
          <w:rFonts w:eastAsia="Times New Roman" w:cs="Tahoma"/>
          <w:b/>
          <w:bCs/>
        </w:rPr>
        <w:t xml:space="preserve">převodů dotací </w:t>
      </w:r>
      <w:r>
        <w:rPr>
          <w:rFonts w:eastAsia="Times New Roman" w:cs="Tahoma"/>
        </w:rPr>
        <w:t>u jednoho poskytovatele v rámci Programu, bude s poskytovateli uvedenými v </w:t>
      </w:r>
      <w:r>
        <w:rPr>
          <w:rFonts w:eastAsia="Times New Roman" w:cs="Tahoma"/>
          <w:b/>
          <w:bCs/>
        </w:rPr>
        <w:t>příloze č. 1</w:t>
      </w:r>
      <w:r>
        <w:rPr>
          <w:rFonts w:eastAsia="Times New Roman" w:cs="Tahoma"/>
        </w:rPr>
        <w:t xml:space="preserve"> předloženého materiálu uzavřen </w:t>
      </w:r>
      <w:r>
        <w:rPr>
          <w:rFonts w:eastAsia="Times New Roman" w:cs="Tahoma"/>
          <w:b/>
          <w:bCs/>
        </w:rPr>
        <w:t>dodatek ke smlouvě</w:t>
      </w:r>
      <w:r>
        <w:rPr>
          <w:rFonts w:eastAsia="Times New Roman" w:cs="Tahoma"/>
        </w:rPr>
        <w:t xml:space="preserve"> o poskytnutí dotace z rozpočtu Moravskoslezského kraje dle </w:t>
      </w:r>
      <w:r>
        <w:rPr>
          <w:rFonts w:eastAsia="Times New Roman" w:cs="Tahoma"/>
          <w:b/>
          <w:bCs/>
        </w:rPr>
        <w:t>přílohy č. 3</w:t>
      </w:r>
      <w:r>
        <w:rPr>
          <w:rFonts w:eastAsia="Times New Roman" w:cs="Tahoma"/>
        </w:rPr>
        <w:t xml:space="preserve"> předloženého materiálu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</w:rPr>
        <w:t>Příspěvkové organizaci v odvětví sociálních věcí</w:t>
      </w:r>
      <w:r>
        <w:rPr>
          <w:rFonts w:eastAsia="Times New Roman" w:cs="Tahoma"/>
        </w:rPr>
        <w:t xml:space="preserve"> uvedené v </w:t>
      </w:r>
      <w:r>
        <w:rPr>
          <w:rFonts w:eastAsia="Times New Roman" w:cs="Tahoma"/>
          <w:b/>
          <w:bCs/>
        </w:rPr>
        <w:t>příloze č. 2</w:t>
      </w:r>
      <w:r>
        <w:rPr>
          <w:rFonts w:eastAsia="Times New Roman" w:cs="Tahoma"/>
        </w:rPr>
        <w:t xml:space="preserve"> předloženého materiálu bude zasláno „Sdělení úpravy závazného ukazatele“. V souladu s Podmínkami může být pro označení finanční podpory ve formě příspěvku na provoz užit souhrnný pojem „dotace“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Výše uvedený dodatek ke smlouvě o poskytnutí dotace z rozpočtu Moravskoslezského kraje byl zpracován v součinnosti s odborem právním a organizačním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V souvislosti s navrženými převody dotací mezi sociálními službami nedochází ke zvýšení příjmové ani výdajové části rozpočtu Moravskoslezského kraje na rok 2021. </w:t>
      </w:r>
    </w:p>
    <w:p>
      <w:pPr>
        <w:pStyle w:val="Normal"/>
        <w:jc w:val="both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  <w:bCs/>
        </w:rPr>
        <w:t>Projednání ve výboru sociálním zastupitelstva kraje</w:t>
      </w:r>
    </w:p>
    <w:p>
      <w:pPr>
        <w:pStyle w:val="Normal"/>
        <w:jc w:val="both"/>
        <w:rPr>
          <w:rFonts w:eastAsia="Times New Roman" w:cs="Tahoma"/>
          <w:highlight w:val="yellow"/>
        </w:rPr>
      </w:pPr>
      <w:r>
        <w:rPr>
          <w:rFonts w:eastAsia="Times New Roman" w:cs="Tahoma"/>
          <w:highlight w:val="yellow"/>
        </w:rPr>
      </w:r>
    </w:p>
    <w:p>
      <w:pPr>
        <w:pStyle w:val="MSKNormal"/>
        <w:rPr/>
      </w:pPr>
      <w:r>
        <w:rPr/>
        <w:t>Výbor sociální zastupitelstva kraje projednal dne 16. 11. 2021 úpravy výše účelových dotací v rámci dotačního Programu na podporu poskytování sociálních služeb pro rok 2021 financovaného z kapitoly 313 – MPSV státního rozpočtu. Výbor sociální usnesením č. 9/80 (viz příloha č. 4 předloženého materiálu) doporučuje Zastupitelstvu Moravskoslezského kraje požadované úpravy schválit. Žádosti organizace Centrum pro zdravotně postižené Moravskoslezského kraje o.p.s., IČO 26593548, doporučuje nevyhovět.</w:t>
      </w:r>
    </w:p>
    <w:p>
      <w:pPr>
        <w:pStyle w:val="Normal"/>
        <w:jc w:val="both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Stanovisko předkladatel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S ohledem na výše uvedené doporučuje předkladatel zastupitelstvu kraje rozhodnout o úpravě výše dotací u sociálních služeb v rámci Programu, s výjimkou žádosti organizace Centrum pro zdravotně postižené Moravskoslezského kraje o.p.s., IČO 26593548, které doporučuje nevyhovět. </w:t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88568477"/>
      <w:bookmarkStart w:id="2" w:name="_Hlk88568477"/>
      <w:bookmarkEnd w:id="2"/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4" w:name="_Hlk88568477"/>
      <w:bookmarkStart w:id="5" w:name="_Hlk88568477"/>
      <w:bookmarkEnd w:id="5"/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9. 11. 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schůze:</w:t>
        <w:tab/>
        <w:tab/>
      </w:r>
      <w:r>
        <w:rPr/>
        <w:t>31.</w:t>
      </w:r>
    </w:p>
    <w:p>
      <w:pPr>
        <w:pStyle w:val="MSKNormal"/>
        <w:rPr/>
      </w:pPr>
      <w:r>
        <w:rPr>
          <w:b/>
          <w:bCs/>
        </w:rPr>
        <w:t>Datum konání:</w:t>
        <w:tab/>
        <w:tab/>
      </w:r>
      <w:r>
        <w:rPr/>
        <w:t>29. 11. 2021</w:t>
      </w:r>
    </w:p>
    <w:p>
      <w:pPr>
        <w:pStyle w:val="MSKNormal"/>
        <w:rPr/>
      </w:pPr>
      <w:r>
        <w:rPr>
          <w:b/>
          <w:bCs/>
        </w:rPr>
        <w:t xml:space="preserve">Materiál č. </w:t>
        <w:tab/>
        <w:tab/>
        <w:tab/>
      </w:r>
      <w:r>
        <w:rPr/>
        <w:t>11/12</w:t>
      </w:r>
    </w:p>
    <w:p>
      <w:pPr>
        <w:pStyle w:val="MSKNormal"/>
        <w:rPr/>
      </w:pPr>
      <w:r>
        <w:rPr>
          <w:b/>
          <w:bCs/>
        </w:rPr>
        <w:t>Název:</w:t>
        <w:tab/>
        <w:tab/>
        <w:tab/>
      </w:r>
      <w:r>
        <w:rPr/>
        <w:t xml:space="preserve">Návrh na úpravu dotací a ukazatelů v rámci vybraných </w:t>
        <w:br/>
        <w:t xml:space="preserve">                                      dotačních programů na rok 202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</w:t>
        <w:tab/>
        <w:tab/>
      </w:r>
      <w:r>
        <w:rPr/>
        <w:t>31/21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5/1787 ze dne 5.3.2020</w:t>
      </w:r>
    </w:p>
    <w:p>
      <w:pPr>
        <w:pStyle w:val="Normal"/>
        <w:jc w:val="both"/>
        <w:rPr/>
      </w:pPr>
      <w:r>
        <w:rPr/>
        <w:t>č. 2/21 ze dne 17.12.2020</w:t>
      </w:r>
    </w:p>
    <w:p>
      <w:pPr>
        <w:pStyle w:val="Normal"/>
        <w:jc w:val="both"/>
        <w:rPr/>
      </w:pPr>
      <w:r>
        <w:rPr/>
        <w:t>č. 3/230 ze dne 17.3.2021</w:t>
      </w:r>
    </w:p>
    <w:p>
      <w:pPr>
        <w:pStyle w:val="Normal"/>
        <w:jc w:val="both"/>
        <w:rPr/>
      </w:pPr>
      <w:r>
        <w:rPr/>
        <w:t>č. 5/459 ze dne 16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pravit výše účelových dotací u sociálních služeb v rámci dotačního Programu na podporu poskytování sociálních služeb pro rok 2021 financovaného z kapitoly 313 – MPSV státního rozpočtu dle přílohy č. 1 předloženého materiálu a uzavřít s těmito žadateli dodatek ke smlouvě o poskytnutí dotace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nevyhovět žádosti organizace Centrum pro zdravotně postižené Moravskoslezského kraje o.p.s., IČO 26593548, o převod dotace mezi jednotlivými sociálními službami v rámci dotačního Programu na podporu poskytování sociálních služeb pro rok 2021 financovaného z kapitoly 313 – MPSV státního rozpočtu dle důvodové zprávy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upravit závazný ukazatel „příspěvek na provoz“ u sociálních služeb v rámci dotačního Programu na podporu poskytování sociálních služeb pro rok 2021 financovaného z kapitoly 313 – MPSV státního rozpočtu u organizace Domov Jistoty, příspěvková organizace, IČO 00847372, dle přílohy č. 2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t úpravu závazných ukazatelů pro čerpání dotace sociálních služeb uvedených v příloze č. 1 tohoto usnesení a uzavřít s poskytovateli těchto sociálních služeb dodatek ke smlouvě o poskytnutí dotace z rozpočtu Moravskoslezského kraje v rámci dotačního Programu na podporu poskytování sociálních služeb pro rok 2021 financovaného z kapitoly 313 – MPSV státního rozpočtu dle přílohy č. 3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t úpravu závazných ukazatelů pro čerpání dotace v rámci dotačního Programu na podporu poskytování sociálních služeb pro rok 2021 financovaného z kapitoly 313 – MPSV státního rozpočtu příspěvkovým organizacím v odvětví sociálních věcí dle přílohy č. 2 tohoto usnes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t změny závazných ukazatelů pro čerpání dotace u sociálních služeb uvedených v příloze č. 3 tohoto usnesení a uzavřít s poskytovateli těchto sociálních služeb dodatek ke smlouvě o poskytnutí dotace z rozpočtu Moravskoslezského kraje v rámci dotačního programu „Podpora služeb sociální prevence na roky 2020 – 2021“, dle přílohy č. 7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rozhod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t změnu maximální výše oprávněných provozních nákladů na rok 2021 organizace Náš svět, příspěvková organizace, IČO 00847046, u sociální služby sociálně terapeutické dílny, č. reg. 3785984, v rámci projektu „Podpora služeb sociální prevence 3 na roky 2020 – 2021“ na částku 7.350.000 Kč dle důvodové zprávy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chvaluje</w:t>
      </w:r>
    </w:p>
    <w:p>
      <w:pPr>
        <w:pStyle w:val="Normal"/>
        <w:jc w:val="both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rozpočtové opatření, kterým 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12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orné sociální poradenstv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44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ociální rehabilita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54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hráněné bydle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9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55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ýdenní stacionář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5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nní stacionáře a centra denních služeb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ná péče a sociálně aktivizační služby pro rodiny s dětm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8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76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lužby následné péče, terapeutické komunity a kontaktní cent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31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7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služby a činnosti v oblasti sociální prev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92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50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ovy pro senio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075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 § 4351 -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obní asistence, pečovatelská služba a podpora samostatného bydlení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84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5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služby a činnosti v oblasti sociální péč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86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73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y na půl cesty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7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0 tis. Kč</w:t>
            </w:r>
          </w:p>
        </w:tc>
      </w:tr>
      <w:tr>
        <w:trPr>
          <w:trHeight w:val="152" w:hRule="atLeast"/>
        </w:trPr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elkem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92 tis.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</w:t>
      </w:r>
    </w:p>
    <w:p>
      <w:pPr>
        <w:pStyle w:val="Normal"/>
        <w:jc w:val="both"/>
        <w:rPr/>
      </w:pPr>
      <w:r>
        <w:rPr/>
        <w:t xml:space="preserve">předložit doporučení dle bodu 1-3 tohoto usnesení zastupitelstvu kraje k rozhodnutí </w:t>
      </w:r>
    </w:p>
    <w:p>
      <w:pPr>
        <w:pStyle w:val="Normal"/>
        <w:jc w:val="both"/>
        <w:rPr/>
      </w:pPr>
      <w:r>
        <w:rPr/>
        <w:t>Zodp.: Bc. Jiří Navrátil, MBA</w:t>
      </w:r>
    </w:p>
    <w:p>
      <w:pPr>
        <w:pStyle w:val="Normal"/>
        <w:jc w:val="both"/>
        <w:rPr/>
      </w:pPr>
      <w:r>
        <w:rPr/>
        <w:t>Termín: 16. 12. 2021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4:00Z</dcterms:created>
  <dc:creator>Lucie Šimůnková</dc:creator>
  <dc:description/>
  <cp:keywords/>
  <dc:language>en-US</dc:language>
  <cp:lastModifiedBy>Fitovský Marek</cp:lastModifiedBy>
  <dcterms:modified xsi:type="dcterms:W3CDTF">2021-12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2081990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5262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W//Hj7W6BdBDCVNwp5sItZ4f1EU+MkBlPy4Tyo1KjS1Nh/yN3a35Yc64Bmr94unJciQMxwSn96rlioxr9JjIpD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