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480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ita Hlučín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U Bašty 275/3, 748 01 Hlučín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avlem Sobolem, ředitelem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44941960 </w:t>
        <w:tab/>
        <w:tab/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4941960</w:t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 xml:space="preserve">Česká spořitelna., a.s.; č. ú. 1843466399/0800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5. 8. 2021 Smlouvu o poskytnutí dotace z rozpočtu Moravskoslezského kraje ev. č. 03480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</w:rPr>
        <w:t>Auto pro Pečovatelskou službu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1" nahrazuje textem „nejpozději do 30. 6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2“ nahrazuje textem „nejpozději do 1. 8. 2022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1 nejpozději do 17. 1. 2022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“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2. 2021 do 31. 12. 2021“ nahrazuje textem „v období od 1. 2. 2021 do 30. 6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12. 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Zkladntextodsazen3"/>
        <w:tabs>
          <w:tab w:val="clear" w:pos="708"/>
          <w:tab w:val="center" w:pos="1980" w:leader="none"/>
          <w:tab w:val="center" w:pos="694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Pavel Sobol</w:t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>ředitel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7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11-1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c2a041bf-eb4b-447c-9402-90cf3e4f6fe0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1-11-10T12:37:02Z</vt:lpwstr>
  </property>
  <property fmtid="{D5CDD505-2E9C-101B-9397-08002B2CF9AE}" pid="9" name="MSIP_Label_9b7d34a6-922c-473b-8048-37f831bec2ea_SiteId">
    <vt:lpwstr>39f24d0b-aa30-4551-8e81-43c77cf1000e</vt:lpwstr>
  </property>
</Properties>
</file>