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372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p – in, o.p.s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U Rybníka 1568/4, 792 01 Bruntál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Janou Hančilovou, ředitelkou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25900757 </w:t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 </w:t>
        <w:tab/>
        <w:t>CZ25900757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; č. ú. 86-536185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8. 7. 2021 Smlouvu o poskytnutí dotace z rozpočtu Moravskoslezského kraje ev. č. 03372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</w:rPr>
        <w:t>Obnova vozového parku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1" nahrazuje textem „nejpozději do 30. 6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2“ nahrazuje textem „nejpozději do 1. 8. 2022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1 nejpozději do 17. 1. 2022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“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21 do 31. 12. 2021“ nahrazuje textem „v období od 1. 1. 2021 do 30. 6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12. 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bookmarkStart w:id="0" w:name="_Hlk67330108"/>
      <w:r>
        <w:rPr>
          <w:rFonts w:cs="Tahoma" w:ascii="Tahoma" w:hAnsi="Tahoma"/>
          <w:sz w:val="20"/>
          <w:szCs w:val="20"/>
        </w:rPr>
        <w:t xml:space="preserve">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Zkladntextodsazen3"/>
        <w:tabs>
          <w:tab w:val="clear" w:pos="708"/>
          <w:tab w:val="left" w:pos="360" w:leader="none"/>
          <w:tab w:val="left" w:pos="4962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  <w:tab/>
        <w:t xml:space="preserve">               </w:t>
      </w:r>
      <w:r>
        <w:rPr>
          <w:rFonts w:cs="Tahoma" w:ascii="Tahoma" w:hAnsi="Tahoma"/>
          <w:sz w:val="20"/>
        </w:rPr>
        <w:t xml:space="preserve">Mgr. Jana </w:t>
      </w:r>
      <w:r>
        <w:rPr>
          <w:rFonts w:eastAsia="Times New Roman" w:cs="Tahoma" w:ascii="Tahoma" w:hAnsi="Tahoma"/>
          <w:sz w:val="20"/>
          <w:szCs w:val="24"/>
          <w:lang w:eastAsia="cs-CZ"/>
        </w:rPr>
        <w:t>Hančilová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ředitelka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8000"/>
                        <w:sz w:val="18"/>
                      </w:rPr>
                    </w:pPr>
                    <w:r>
                      <w:rPr>
                        <w:rFonts w:cs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0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11-04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1574934a-d0c6-463d-b967-7c43e5486f42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1-11-04T08:36:57Z</vt:lpwstr>
  </property>
  <property fmtid="{D5CDD505-2E9C-101B-9397-08002B2CF9AE}" pid="9" name="MSIP_Label_9b7d34a6-922c-473b-8048-37f831bec2ea_SiteId">
    <vt:lpwstr>39f24d0b-aa30-4551-8e81-43c77cf1000e</vt:lpwstr>
  </property>
</Properties>
</file>