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438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cézní charita ostravsko-opavská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ratochvílova 931/3, 702 00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Mgr. Kateřinou Cyrusovou, </w:t>
      </w:r>
      <w:r>
        <w:rPr>
          <w:rFonts w:cs="Tahoma" w:ascii="Tahoma" w:hAnsi="Tahoma"/>
          <w:sz w:val="20"/>
          <w:szCs w:val="20"/>
        </w:rPr>
        <w:t>na základě plné moci ze dne 8. 12. 2020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66181127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618112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Raiffeisenbank a.s.; č. ú. 24681090/55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5. 8. 2021 Smlouvu o poskytnutí dotace z rozpočtu Moravskoslezského kraje ev. č. 03438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</w:rPr>
        <w:t>Pořízení automobilu pro Šanci domova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 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1" nahrazuje textem „nejpozději do 30. 6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2“ nahrazuje textem „nejpozději do 1. 8. 2022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1 nejpozději do 17. 1. 2022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“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21 do 31. 12. 2021“ nahrazuje textem „v období od 1. 1. 2021 do 30. 6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12. 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za </w:t>
      </w:r>
      <w:r>
        <w:rPr>
          <w:rFonts w:eastAsia="Times New Roman" w:cs="Tahoma" w:ascii="Tahoma" w:hAnsi="Tahoma"/>
          <w:sz w:val="20"/>
          <w:szCs w:val="24"/>
          <w:lang w:eastAsia="cs-CZ"/>
        </w:rPr>
        <w:t>příjemce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</w:rPr>
        <w:t>Mgr. Kateřina Cyrusová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Style w:val="Blackicon"/>
          <w:rFonts w:cs="Tahoma" w:ascii="Tahoma" w:hAnsi="Tahoma"/>
          <w:sz w:val="20"/>
          <w:szCs w:val="20"/>
        </w:rPr>
        <w:t>na základě plné moci ze dne 8. 12. 2020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lackicon">
    <w:name w:val="black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3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11-04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6f6830-519b-498a-b618-0ea1a1599d1d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4T08:38:02Z</vt:lpwstr>
  </property>
  <property fmtid="{D5CDD505-2E9C-101B-9397-08002B2CF9AE}" pid="9" name="MSIP_Label_63ff9749-f68b-40ec-aa05-229831920469_SiteId">
    <vt:lpwstr>39f24d0b-aa30-4551-8e81-43c77cf1000e</vt:lpwstr>
  </property>
</Properties>
</file>