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rámci individuální dotace a programu Podpora vědy a výzkumu v Moravskoslezském kraji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Vysoká škola báňská - Technická univerzita Ostrava  </w:t>
      </w:r>
    </w:p>
    <w:p>
      <w:pPr>
        <w:pStyle w:val="MSKNormal"/>
        <w:rPr/>
      </w:pPr>
      <w:r>
        <w:rPr/>
        <w:t xml:space="preserve">Příloha č. 2 - Smlouva o poskytnutí dotace - Vysoká škola báňská - Technická univerzita Ostrava  </w:t>
      </w:r>
    </w:p>
    <w:p>
      <w:pPr>
        <w:pStyle w:val="MSKNormal"/>
        <w:rPr/>
      </w:pPr>
      <w:r>
        <w:rPr/>
        <w:t xml:space="preserve">Příloha č. 3 - Návrh Dohody o narovnání - Vysoká škola báňská - Technická univerzita Ostrava  </w:t>
      </w:r>
    </w:p>
    <w:p>
      <w:pPr>
        <w:pStyle w:val="MSKNormal"/>
        <w:rPr/>
      </w:pPr>
      <w:r>
        <w:rPr/>
        <w:t xml:space="preserve">Příloha č. 4 - Žádost - FLTC a.s.  </w:t>
      </w:r>
    </w:p>
    <w:p>
      <w:pPr>
        <w:pStyle w:val="MSKNormal"/>
        <w:rPr/>
      </w:pPr>
      <w:r>
        <w:rPr/>
        <w:t xml:space="preserve">Příloha č. 5 - Smlouva o poskytnutí dotace - FLTC a.s.  </w:t>
      </w:r>
    </w:p>
    <w:p>
      <w:pPr>
        <w:pStyle w:val="MSKNormal"/>
        <w:rPr/>
      </w:pPr>
      <w:r>
        <w:rPr/>
        <w:t xml:space="preserve">Příloha č. 6 - Návrh Dodatku č. 1 - FLTC a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23 ze dne 6. 9. 2016</w:t>
      </w:r>
    </w:p>
    <w:p>
      <w:pPr>
        <w:pStyle w:val="MSKNormal"/>
        <w:rPr/>
      </w:pPr>
      <w:r>
        <w:rPr/>
        <w:t>č. 62/4905 ze dne 17. 2. 2015</w:t>
      </w:r>
    </w:p>
    <w:p>
      <w:pPr>
        <w:pStyle w:val="MSKNormal"/>
        <w:rPr/>
      </w:pPr>
      <w:r>
        <w:rPr/>
        <w:t>č. 85/6832 ze dne 8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151 ze dne 5. 3. 2015</w:t>
      </w:r>
    </w:p>
    <w:p>
      <w:pPr>
        <w:pStyle w:val="MSKNormal"/>
        <w:rPr/>
      </w:pPr>
      <w:r>
        <w:rPr/>
        <w:t>č. 17/1768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Moravskoslezského kraje č. 00866/2015/RRC s Vysokou školou báňskou – Technickou univerzitou Ostrava, IČ 61989100 dle přílohy č. 3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1 ke Smlouvě o poskytnutí dotace z rozpočtu Moravskoslezského kraje č. 00294/2016/RRC se společností FLTC Europe a. s., IČ 28612680, jehož předmětem je snížení dotace na 875.000 Kč, snížení objemu uznatelných nákladů projektu a provedení změn v nákladovém rozpočtu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usnesení zastupitelstva kraje č. 13/1151 ze dne 5. 3. 2015 byl podpořen projekt Vysoké školy báňské – Technické univerzity Ostrava s názvem „Podpora spolupráce Vysoké školy báňské – Technické univerzity Ostrava s čínskými univerzitami a výzkumnými organizacemi“ s maximální výší spolufinancování 90,91 % z celkových uznatelných nákladů projektu. Maximální výše poskytnuté </w:t>
      </w:r>
      <w:r>
        <w:rPr>
          <w:b/>
        </w:rPr>
        <w:t>neinvestiční</w:t>
      </w:r>
      <w:r>
        <w:rPr/>
        <w:t xml:space="preserve"> dotace byla stanovena částkou 6.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louva o poskytnutí dotace z rozpočtu Moravskoslezského kraje č. 00866/2015/RRC (dále jen „Smlouva“) byla uzavřena dne 13. 4. 2015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ktor Vysoké školy báňské – Technické univerzity Ostrava dopisem ze dne 8. 8. 2016 požádal o uzavření Dohody o narovnání ke Smlouvě s ohledem na neočekávané změny v realizaci projektu, které měly vliv na skladbu položek nákladového rozpočtu projektu. Dochází k následujícím změnám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snížení neinvestičních výdajů z nákladového druhu „Osobní náklady celkem“ o 2.087.400 Kč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zvýšení neinvestičních výdajů z nákladového druhu „Ostatní uznatelné náklady celkem“ o 2.087.4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důvodňuje vyšším počtem čínských akademických pracovníků, kteří navštívili VŠB-TUO v rámci 1. a 2. Česko-čínské vědecké konference, administrativními průtahy při získání víz jak z české, tak z čínské strany a nízkým zájmem studentů z ČR a Číny o výjezdy do zahranič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7/1768 ze dne 17. 12. 2015 rozhodlo poskytnout dotace a uzavřít smlouvu o poskytnutí dotace z rozpočtu Moravskoslezského kraje s úspěšnými žadateli v rámci dotačního programu Podpora vědy a výzkumu v Moravskoslezském kraji 201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ého usnesení zastupitelstva kraje byla přidělena dotace společnosti FLTC Europe a. s. na projekt s názvem „Fotometrický zobrazovací a měřící tester pro kontrolu automobilových světelných modulů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stavenstvo společnosti FLTC Europe a. s. dopisem ze dne 15. 7. 2016 požádalo o změnu v nákladovém rozpočtu stanoveného Smlouvou o poskytnutí dotace z Moravskoslezského kraje č. 00294/2016/RRC (příloha č. 5, dále jen „Smlouva“). Smlouva byla uzavřena dne 16. 2. 2016. Žádost o provedení změn v nákladovém rozpočtu představenstvo společnosti FLTC Europe a. s. zdůvodňuje nedostatkem stávajících personálních kapacit svých vývojových pracovníků s ohledem na jiné realizovatelné projekty. Důsledkem toho dochází ke snížení neinvestičních výdajů o 527.300 Kč a ke zvýšení investičních nákladů o 402.5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ě dochází ke snížení poskytnuté dotace o 124.800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108</w:t>
      </w:r>
    </w:p>
    <w:p>
      <w:pPr>
        <w:pStyle w:val="MSKNormal"/>
        <w:rPr/>
      </w:pPr>
      <w:r>
        <w:rPr/>
        <w:t>Datum konání:</w:t>
        <w:tab/>
        <w:t>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0/23</w:t>
      </w:r>
    </w:p>
    <w:p>
      <w:pPr>
        <w:pStyle w:val="MSKNormal"/>
        <w:ind w:left="2124" w:hanging="2124"/>
        <w:rPr/>
      </w:pPr>
      <w:r>
        <w:rPr/>
        <w:t>Název:</w:t>
        <w:tab/>
        <w:t>Návrh na úpravu smluv v rámci individuální dotace a programu Podpora vědy a výzkumu v Moravskoslezském kraji 2015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/>
        <w:t>Číslo usnesení:</w:t>
        <w:tab/>
        <w:t>108/8423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/>
        <w:t>Rada kraje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151 ze dne 5. 3. 2015</w:t>
      </w:r>
    </w:p>
    <w:p>
      <w:pPr>
        <w:pStyle w:val="MSKNormal"/>
        <w:rPr/>
      </w:pPr>
      <w:r>
        <w:rPr/>
        <w:t>č. 17/1768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 o změnu smlouvy dle přílohy č. 1 a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tové opatření, kterým s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snižují</w:t>
      </w:r>
    </w:p>
    <w:p>
      <w:pPr>
        <w:pStyle w:val="MSKNormal"/>
        <w:rPr/>
      </w:pPr>
      <w:r>
        <w:rPr/>
        <w:t>běžné výdaje</w:t>
      </w:r>
    </w:p>
    <w:p>
      <w:pPr>
        <w:pStyle w:val="MSKNormal"/>
        <w:rPr/>
      </w:pPr>
      <w:r>
        <w:rPr/>
        <w:t>na § 3636 -</w:t>
        <w:tab/>
        <w:t>Územní rozvoj</w:t>
      </w:r>
    </w:p>
    <w:p>
      <w:pPr>
        <w:pStyle w:val="MSKNormal"/>
        <w:rPr/>
      </w:pPr>
      <w:r>
        <w:rPr/>
        <w:t xml:space="preserve">pol. 5213 – </w:t>
        <w:tab/>
        <w:t>Neinvestiční transfery nefinančním podnikatelským</w:t>
      </w:r>
    </w:p>
    <w:p>
      <w:pPr>
        <w:pStyle w:val="MSKNormal"/>
        <w:rPr/>
      </w:pPr>
      <w:r>
        <w:rPr/>
        <w:tab/>
        <w:tab/>
        <w:t>subjektům – právnickým osobám</w:t>
        <w:tab/>
        <w:tab/>
        <w:tab/>
        <w:tab/>
        <w:t>o</w:t>
        <w:tab/>
        <w:t>527,3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zvyšují</w:t>
      </w:r>
    </w:p>
    <w:p>
      <w:pPr>
        <w:pStyle w:val="MSKNormal"/>
        <w:rPr/>
      </w:pPr>
      <w:r>
        <w:rPr/>
        <w:t>kapitálové výdaje</w:t>
      </w:r>
    </w:p>
    <w:p>
      <w:pPr>
        <w:pStyle w:val="MSKNormal"/>
        <w:rPr/>
      </w:pPr>
      <w:r>
        <w:rPr/>
        <w:t>na § 3639 -</w:t>
        <w:tab/>
        <w:t>Územní rozvoj</w:t>
      </w:r>
    </w:p>
    <w:p>
      <w:pPr>
        <w:pStyle w:val="MSKNormal"/>
        <w:rPr/>
      </w:pPr>
      <w:r>
        <w:rPr/>
        <w:t>pol. 6313 -</w:t>
        <w:tab/>
        <w:t>Investiční transfery nefinančním podnikatelským</w:t>
      </w:r>
    </w:p>
    <w:p>
      <w:pPr>
        <w:pStyle w:val="MSKNormal"/>
        <w:rPr/>
      </w:pPr>
      <w:r>
        <w:rPr/>
        <w:tab/>
        <w:tab/>
        <w:t>subjektům – právnickým osobám</w:t>
        <w:tab/>
        <w:tab/>
        <w:tab/>
        <w:tab/>
        <w:t xml:space="preserve">o </w:t>
        <w:tab/>
        <w:t>402,5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 zvyšují</w:t>
      </w:r>
    </w:p>
    <w:p>
      <w:pPr>
        <w:pStyle w:val="MSKNormal"/>
        <w:rPr/>
      </w:pPr>
      <w:r>
        <w:rPr/>
        <w:t>běžné výdaje</w:t>
      </w:r>
    </w:p>
    <w:p>
      <w:pPr>
        <w:pStyle w:val="MSKNormal"/>
        <w:rPr/>
      </w:pPr>
      <w:r>
        <w:rPr/>
        <w:t>na § 6409 -</w:t>
        <w:tab/>
        <w:t>Ostatní činnosti jinde nezařazené</w:t>
      </w:r>
    </w:p>
    <w:p>
      <w:pPr>
        <w:pStyle w:val="MSKNormal"/>
        <w:rPr/>
      </w:pPr>
      <w:r>
        <w:rPr/>
        <w:t xml:space="preserve">pol. 5901 - </w:t>
        <w:tab/>
        <w:t>Nespecifikované rezervy</w:t>
        <w:tab/>
        <w:tab/>
        <w:tab/>
        <w:tab/>
        <w:tab/>
        <w:t>o</w:t>
        <w:tab/>
        <w:t>124,8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uzavřít dohodu o narovnání ke Smlouvě o poskytnutí dotace z rozpočtu Moravskoslezského kraje č. 00866/2015/RRC s Vysokou školou báňskou – Technickou univerzitou Ostrava, IČ 61989100 dle přílohy č. 3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1 ke Smlouvě o poskytnutí dotace z rozpočtu Moravskoslezského kraje č. 00294/2016/RRC se společností FLTC Europe a. s., IČ 28612680, jehož předmětem je snížení dotace na 875.000 Kč, snížení objemu uznatelných nákladů projektu a provedení změn v nákladovém rozpočtu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0:00Z</dcterms:created>
  <dc:creator>Lucie Šimůnková</dc:creator>
  <dc:description/>
  <cp:keywords/>
  <dc:language>en-US</dc:language>
  <cp:lastModifiedBy>Novotná Hana</cp:lastModifiedBy>
  <dcterms:modified xsi:type="dcterms:W3CDTF">2016-10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0604769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48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