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792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ov pro seniory Frýdek-Místek, příspěvková organizac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2155, 738 01 Frýdek-Místek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Petrem Kuchtou, ředitelem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 xml:space="preserve">68158025 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8158025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  Komerční banka, a. s.; č. ú. 27-3590050297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6. 8. 2021 Smlouvu o poskytnutí dotace z rozpočtu Moravskoslezského kraje ev. č. 03792/2021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sz w:val="20"/>
        </w:rPr>
        <w:t>„Usnadnění hygieny uživatelů, odstranění architektonických bariér a zvýšení bezpečnosti uživatelů při poskytování sociálních služeb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1" nahrazuje textem „nejpozději do 30. 6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2“ nahrazuje textem „nejpozději do 1. 8. 2022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21 nejpozději do 17. 1. 2022. Průběžné vyúčtování se považuje za předložené poskytovateli dnem je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é vyúčtování dle písm. q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a podmínky uchování 3 cenových nabídek uvedené v odst. 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5.000 Kč.“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3. 2021 do 31. 12. 2021“ nahrazuje textem „v období od 1. 3. 2021 do 30. 6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12. 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Mgr. Petr Kuch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ředitel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6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11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b917c0d-8a09-4f87-b1d8-d53b9971c6e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07:46:10Z</vt:lpwstr>
  </property>
  <property fmtid="{D5CDD505-2E9C-101B-9397-08002B2CF9AE}" pid="9" name="MSIP_Label_63ff9749-f68b-40ec-aa05-229831920469_SiteId">
    <vt:lpwstr>39f24d0b-aa30-4551-8e81-43c77cf1000e</vt:lpwstr>
  </property>
</Properties>
</file>