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21 a o plnění příjmů a čerpání výdajů rozpočtu k 31. 10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Plnění rozpočtu Moravskoslezského kraje k 31.10.2021 - textová část  </w:t>
      </w:r>
    </w:p>
    <w:p>
      <w:pPr>
        <w:pStyle w:val="MSKNormal"/>
        <w:rPr/>
      </w:pPr>
      <w:r>
        <w:rPr/>
        <w:t xml:space="preserve">Příloha č. 3 - Plnění rozpočtu Moravskoslezského kraje k 31.10.2021 - tabulková část  </w:t>
      </w:r>
    </w:p>
    <w:p>
      <w:pPr>
        <w:pStyle w:val="MSKNormal"/>
        <w:rPr/>
      </w:pPr>
      <w:r>
        <w:rPr/>
        <w:t xml:space="preserve">Příloha č. 4 - Přehled akcí reprodukce majetku kraje v roce 2021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1  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21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1 k 15. 11. 2021</w:t>
      </w:r>
    </w:p>
    <w:p>
      <w:pPr>
        <w:pStyle w:val="MSKNormal"/>
        <w:rPr/>
      </w:pPr>
      <w:r>
        <w:rPr/>
        <w:t>b) plnění příjmů a čerpání výdajů k 31. 10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1. Informace o plnění rozpočtu kraje je zpracována k datu 31. 10. 2021. Příloha č. 1 je zpracována k datu 15. 11. 2021. Příloha č. 6 je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2/21 ze dne 17. 12. 2020 schválilo rozpočet Moravskoslezského kraje na rok 2021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1 o akce realizované z přebytku hospodaření roku 2020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1 povinně řídit Rada Moravskoslezského kraje jako výkonný orgán při hospodaření dle schváleného rozpočtu, a to rozpočet příjmů ve výši 8.569.811 tis. Kč a rozpočet výdajů ve výši 9.863.084 tis. Kč včetně všech jejich změn realizovaných v průběhu roku 2021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_Hlk72163756"/>
      <w:r>
        <w:rPr/>
        <w:t xml:space="preserve">K datu 15. 11. 2021 došlo na základě svěření daného bodem 5. usnesení zastupitelstva kraje č. 2/21 ze dne 17. 12. 2020 o provádění rozpočtových opatření k navýšení závazných ukazatelů, a to rozpočtu příjmů o 23.503.529 tis. Kč na 32.073.340 tis. Kč a rozpočtu výdajů o 25.044.764 tis. Kč na 34.907.848 tis. Kč. Rada kraje provedla v souladu s jejím svěřením 416 rozpočtových opatření v objemu 43.097.206 tis. Kč. K významné úpravě rozpočtu příjmů a výdajů dochází každoročně zejména v důsledku přijetí účelových dotací ze státního rozpočtu. Objemově nejvýznamnější byly neinvestiční dotace z kapitoly Ministerstva školství, mládeže a tělovýchovy určené k financování mzdových nákladů v objemu 19.096.976 tis. Kč. K navýšení objemu rozpočtu došlo také v souvislosti se zapojením dotace určené na dotační program - Program na podporu poskytování sociálních služeb v celkové výši 2.504.903 tis. Kč poskytnuté z kapitoly Ministerstva práce a sociálních věcí. K navýšení výdajové části rozpočtu dále došlo zapojením části zůstatku finančních prostředků rozpočtového hospodaření roku 2020 do rozpočtu na rok 2021 ve výši 2.341.983 tis. Kč. </w:t>
      </w:r>
      <w:bookmarkEnd w:id="1"/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 dále z informací zaslaných Finančním úřadem pro Moravskoslezský kraj.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19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0. 6. 2021 a přehled o počtu uchazečů o zaměstnání na úřadech práce k datu 31. 10. 2021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0. 6. 2021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 rok 2021 a o plnění příjmů a čerpání výdajů rozpočtu k 31. 10. 2021 na svém jednání dne 6. 12. 2021.</w:t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9. 11. 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9. 11. 202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21 a o plnění příjmů a čerpání výdajů rozpočtu k 31. 10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1/212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1 k 25. 10. 2021</w:t>
      </w:r>
    </w:p>
    <w:p>
      <w:pPr>
        <w:pStyle w:val="MSKNormal"/>
        <w:rPr/>
      </w:pPr>
      <w:r>
        <w:rPr/>
        <w:t>b) plnění příjmů a čerpání výdajů k 31. 10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aktualizovanou informaci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2:00Z</dcterms:created>
  <dc:creator>Lucie Šimůnková</dc:creator>
  <dc:description/>
  <cp:keywords/>
  <dc:language>en-US</dc:language>
  <cp:lastModifiedBy>Fitovský Marek</cp:lastModifiedBy>
  <dcterms:modified xsi:type="dcterms:W3CDTF">2021-12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0206439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346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88R5UxT7mtkcFhJvFceueR3ALJhS3SbJPGPCJSoT5PyT6DQluBxRvWjg2pEyua/n13WscSFppIZ7A4FYW+WFR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