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poskytnutí vyrovnávací platby za poskytování služeb v obecném hospodářském zájmu s 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hrnutí výsledků činnosti MSIC  </w:t>
      </w:r>
    </w:p>
    <w:p>
      <w:pPr>
        <w:pStyle w:val="MSKNormal"/>
        <w:rPr/>
      </w:pPr>
      <w:r>
        <w:rPr/>
        <w:t xml:space="preserve">Příloha č. 2 - Žádost o vyrovnávací platbu  </w:t>
      </w:r>
    </w:p>
    <w:p>
      <w:pPr>
        <w:pStyle w:val="MSKNormal"/>
        <w:rPr/>
      </w:pPr>
      <w:r>
        <w:rPr/>
        <w:t xml:space="preserve">Příloha č. 3 - Obecný popis činností SGEI na 2022 -2025  </w:t>
      </w:r>
    </w:p>
    <w:p>
      <w:pPr>
        <w:pStyle w:val="MSKNormal"/>
        <w:rPr/>
      </w:pPr>
      <w:r>
        <w:rPr/>
        <w:t xml:space="preserve">Příloha č. 4 - Podrobný popis činností SGEI na 2022  </w:t>
      </w:r>
    </w:p>
    <w:p>
      <w:pPr>
        <w:pStyle w:val="MSKNormal"/>
        <w:rPr/>
      </w:pPr>
      <w:r>
        <w:rPr/>
        <w:t xml:space="preserve">Příloha č. 5 - Aktualizace právní analýzy  </w:t>
      </w:r>
    </w:p>
    <w:p>
      <w:pPr>
        <w:pStyle w:val="MSKNormal"/>
        <w:rPr/>
      </w:pPr>
      <w:r>
        <w:rPr/>
        <w:t xml:space="preserve">Příloha č. 6 - Návrh smlouvy SGE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  <w:t>č. 32/2211 ze dne 13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11/1340 ze dne 13.3.2019</w:t>
      </w:r>
    </w:p>
    <w:p>
      <w:pPr>
        <w:pStyle w:val="MSKNormal"/>
        <w:rPr/>
      </w:pPr>
      <w:r>
        <w:rPr/>
        <w:t>č. 12/1441 ze dne 13.6.2019</w:t>
      </w:r>
    </w:p>
    <w:p>
      <w:pPr>
        <w:pStyle w:val="MSKNormal"/>
        <w:rPr/>
      </w:pPr>
      <w:r>
        <w:rPr/>
        <w:t>č. 15/1837 ze dne 5.3.2020</w:t>
      </w:r>
    </w:p>
    <w:p>
      <w:pPr>
        <w:pStyle w:val="MSKNormal"/>
        <w:rPr/>
      </w:pPr>
      <w:r>
        <w:rPr/>
        <w:t>č. 3/207 ze dne 17.3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Moravskoslezské inovační centrum Ostrava, a.s., </w:t>
      </w:r>
      <w:r>
        <w:rPr>
          <w:rFonts w:cs="Tahoma"/>
        </w:rPr>
        <w:t xml:space="preserve">IČO 25379631 </w:t>
      </w:r>
      <w:r>
        <w:rPr/>
        <w:t>o poskytnutí vyrovnávací platby na služby v obecném hospodářském zájm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společnost Moravskoslezské inovační centrum Ostrava, a.s., IČO 25379631 v rozsahu vykonávané činnosti vymezené ve Smlouvě o poskytnutí vyrovnávací platby za poskytování služeb v obecném hospodářském zájmu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Moravskoslezskému inovačnímu centru Ostrava, a.s., IČO 25379631, činnosti vymezené ve Smlouvě o poskytnutí vyrovnávací platby za poskytování služeb v obecném hospodářském zájmu z rozpočtu kraje v letech 2023 – 2025, a to ročně ve výši 12.000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>
          <w:u w:val="none"/>
        </w:rPr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Společnost Moravskoslezské inovační centrum Ostrava, a.s. (dále „MSIC“) vznikla k 1. 7. 2017 transformací Vědeckotechnologického parku Ostrava, a.s. za účelem koordinace rozvoje inovačního a podnikatelského prostředí v našem regionu. Posláním MSIC je poskytovat služby hlavně v oblasti řízení a realizace Regionální inovační strategie MSK, dále v oblasti „business innovation“, digitalizace a robotizace, cirkulární ekonomiky a environmentálních technologií apod.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avskoslezský kraj (dále „MSK“) a statutární město Ostrava (dále „SMO“) jsou hlavními akcionáři společnosti MSIC, ve které vlastní po 45 % podílech, zbývajících 10 % je rozděleno mezi Vysokou školu báňskou – Technickou univerzitu Ostrava, Ostravskou univerzitu a Slezskou univerzitu v Opa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ávaznosti na výše uvedené služby, bylo již v roce 2018 na základě provedené analýzy Frank Bold Advokáti s.r.o. doporučeno financovat tyto aktivity prostřednictvím Smlouvy o poskytnutí vyrovnávací platby za poskytování služeb v obecném hospodářském zájmu (dále jen „SGEI“), která byla na roky 2018 – 2021 schválena zastupitelstvem kraje usnesením č. 7/754 (mat. č. 9/27) dne 14. 3. 2018. K této smlouvě byly následně uzavřeny tři dodatky, které průběžně aktualizovaly činnosti a služby, příp. konkrétní projekty na každý rok trvání SGEI. Jednalo se o trojstrannou smlouvu, uzavřenou mezi MSIC, MSK a SMO. Celkové náklady na vyrovnávací platbu za období trvání aktuální SGEI činí 85.686.000 Kč, z toho náklady MSK činí 45.186.000 Kč. Stručné shrnutí výsledků aktuální SGEI, jejíž platnost končí k 31. 12. 2021, je uveden v příloze č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6. 12. 2021 obdržel MSK žádost o poskytnutí vyrovnávací platby na novou SGEI na roky 2022 – 2025, která je uvedena v příloze č. 2. Ze zkušeností, které vyplynuly z realizace právě končící SGEI, se jeví jako vhodnější a efektivnější s ohledem na rozsah poptávaných činností uzavřít novou SGEI již jako dvoustrannou smlouvu mezi MSIC a MSK. Současně probíhá i jednání k uzavření nové SGEI mezi MSIC a 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loze č. 3 je uveden přehled obecných činností a služeb, které budou předmětem navazující nové SGEI a mohou se průběžně aktualizovat. Podrobná specifikace činností a služeb, včetně klíčových ukazatelů výkonnosti na rok 2022, je uvedena v příloze č. 4. Tato příloha rovněž zohledňuje podíl financování MSK na celkovém objemu těchto konkrétních čin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éto souvislosti a v souladu s provedenou aktualizací právní analýzy, uvedené v příloze č. 5, žádá MSIC o neinvestiční dotaci na období 1/2022 - 12/2025 v celkové výši 54.900.000 Kč. Předpoklad čerpání vyrovnávací platby v roce 2022 je ve výši 18.900.000 Kč, a tato zahrnuje kromě obecných činností uvedených v příloze č. 4 také projekt Technická a podnikatelská akademie ve výši 6.900.000 Kč. V následujících letech 2023 – 2025 se předpokládá čerpání ve výši 12.000.000 Kč ročně. Současně bude MSIC žádat SMO o vyrovnávací platbu ve výši 40.000.000 Kč na stejné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ávrh SGEI, který je přílohou č. 6, byl připraven s odborem právním a organizační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32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13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           4</w:t>
      </w:r>
      <w:r>
        <w:rPr/>
        <w:t>/</w:t>
      </w:r>
      <w:r>
        <w:rPr>
          <w:b/>
          <w:bCs/>
        </w:rPr>
        <w:t>5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uzavření Smlouvy o poskytnutí vyrovnávací platby za poskytování služeb v obecném hospodářském zájmu s 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32/221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11/1340 ze dne 13.3.2019</w:t>
      </w:r>
    </w:p>
    <w:p>
      <w:pPr>
        <w:pStyle w:val="MSKNormal"/>
        <w:rPr/>
      </w:pPr>
      <w:r>
        <w:rPr/>
        <w:t>č. 12/1441 ze dne 13.6.2019</w:t>
      </w:r>
    </w:p>
    <w:p>
      <w:pPr>
        <w:pStyle w:val="MSKNormal"/>
        <w:rPr/>
      </w:pPr>
      <w:r>
        <w:rPr/>
        <w:t>č. 15/1837 ze dne 5.3.2020</w:t>
      </w:r>
    </w:p>
    <w:p>
      <w:pPr>
        <w:pStyle w:val="MSKNormal"/>
        <w:rPr/>
      </w:pPr>
      <w:r>
        <w:rPr/>
        <w:t>č. 3/207 ze dne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Moravskoslezské inovační centrum Ostrava, a.s., </w:t>
      </w:r>
      <w:r>
        <w:rPr>
          <w:rFonts w:cs="Tahoma"/>
        </w:rPr>
        <w:t xml:space="preserve">IČO 25379631 </w:t>
      </w:r>
      <w:r>
        <w:rPr/>
        <w:t>o poskytnutí vyrovnávací platby na služby v obecném hospodářském zájm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věřit poskytováním služeb obecného hospodářského zájmu společnost Moravskoslezské inovační centrum Ostrava, a.s., IČO 25379631 v rozsahu vykonávané činnosti vymezené ve Smlouvě o poskytnutí vyrovnávací platby za poskytování služeb v obecném hospodářském zájmu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v rozpočtu kraje na rok 2021 v odvětví regionálního rozvoje na akci „Spolufinancování provozu Moravskoslezského inovačního centra Ostrava, a.s.“ o 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členit v rozpočtu kraje na rok 2021 finanční prostředky v odvětví školství na akci „Technická a podnikatelská akademie (TPA)“ ve výši 6.9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29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Doplnek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/>
            </w:pPr>
            <w:r>
              <w:rPr/>
              <w:t>8.900 tis. Kč</w:t>
            </w:r>
          </w:p>
        </w:tc>
      </w:tr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zvyšují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 – třída 5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.000 tis.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záležitosti vzdělává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6.9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Moravskoslezskému inovačnímu centru Ostrava, a.s., IČO 25379631, činnosti vymezené ve Smlouvě o poskytnutí vyrovnávací platby za poskytování služeb v obecném hospodářském zájmu z rozpočtu kraje v letech 2023 – 2025, a to ročně ve výši 12.0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2. a 6. tohoto usnesení zastupitelstvu kraje</w:t>
      </w:r>
    </w:p>
    <w:p>
      <w:pPr>
        <w:pStyle w:val="MSKNormal"/>
        <w:rPr/>
      </w:pPr>
      <w:r>
        <w:rPr/>
        <w:t>Zodp.: Ing. Ivo Vondrák, CSc.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2:00Z</dcterms:created>
  <dc:creator>Lucie Šimůnková</dc:creator>
  <dc:description/>
  <cp:keywords/>
  <dc:language>en-US</dc:language>
  <cp:lastModifiedBy>Fitovský Marek</cp:lastModifiedBy>
  <dcterms:modified xsi:type="dcterms:W3CDTF">2021-12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0050164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9116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W3XdOYHKe29Jc2MoRD38Ks4WtoF1XaxZRTikqxqTnhGWXevDpJ37Rdtr+5PZLuGpD1SRBtHK3fiRU/+tGqi+LQ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