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y v projektu se součtem dotací nad 200 tis. Kč v rámci dotačního programu „Kotlíkové dotace v Moravskoslezském kraji - 3. výz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i o změnu v projektu     </w:t>
      </w:r>
    </w:p>
    <w:p>
      <w:pPr>
        <w:pStyle w:val="MSKNormal"/>
        <w:rPr/>
      </w:pPr>
      <w:r>
        <w:rPr/>
        <w:t xml:space="preserve">Příloha č. 2 - Přehled změn - realizovaná opatření a výše dotace  </w:t>
      </w:r>
    </w:p>
    <w:p>
      <w:pPr>
        <w:pStyle w:val="MSKNormal"/>
        <w:rPr/>
      </w:pPr>
      <w:r>
        <w:rPr/>
        <w:t xml:space="preserve">Příloha č. 3 - Dodatek - změna kotle   </w:t>
      </w:r>
    </w:p>
    <w:p>
      <w:pPr>
        <w:pStyle w:val="MSKNormal"/>
        <w:rPr/>
      </w:pPr>
      <w:r>
        <w:rPr/>
        <w:t xml:space="preserve">Příloha č. 4 - Dodatek - změna kotle i výše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Lucie Hochman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0/5388 ze dne 9.4.2019</w:t>
      </w:r>
    </w:p>
    <w:p>
      <w:pPr>
        <w:pStyle w:val="MSKNormal"/>
        <w:rPr/>
      </w:pPr>
      <w:r>
        <w:rPr/>
        <w:t>č. 91/7948 ze dne 22.6.2020</w:t>
      </w:r>
    </w:p>
    <w:p>
      <w:pPr>
        <w:pStyle w:val="MSKNormal"/>
        <w:rPr/>
      </w:pPr>
      <w:r>
        <w:rPr/>
        <w:t xml:space="preserve">č. </w:t>
      </w:r>
      <w:r>
        <w:rPr>
          <w:rFonts w:cs="Tahoma"/>
        </w:rPr>
        <w:t xml:space="preserve">31/2081 </w:t>
      </w:r>
      <w:r>
        <w:rPr/>
        <w:t>ze dne 29.11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844 ze dne 5.3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bookmarkStart w:id="0" w:name="_Hlk87857416"/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i o změnu typu zdroje tepla při realizaci výměny zdroje tepla v rámci dotačního programu „Kotlíkové dotace v Moravskoslezském kraji – 3. výzva“ </w:t>
      </w:r>
      <w:r>
        <w:rPr/>
        <w:t xml:space="preserve">vyhlášeného dne </w:t>
        <w:br/>
        <w:t>10. 4. 2019</w:t>
      </w:r>
      <w:r>
        <w:rPr>
          <w:rFonts w:cs="Tahoma"/>
        </w:rPr>
        <w:t>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bookmarkStart w:id="1" w:name="_Hlk87857416"/>
      <w:r>
        <w:rPr>
          <w:rFonts w:cs="Tahoma"/>
        </w:rPr>
        <w:t>schválit změny typu zdroje tepla při realizaci výměny zdroje tepla a uzavřít s žadateli uvedenými v příloze č. 2 dodatek ke smlouvě o poskytnutí dotace dle přílohy č. 3 a 4 předloženého materiálu</w:t>
      </w:r>
      <w:bookmarkEnd w:id="1"/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Úvodem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Kotlíkové dotace v Moravskoslezském kraji – 3. výzva</w:t>
      </w:r>
    </w:p>
    <w:p>
      <w:pPr>
        <w:pStyle w:val="MSKNormal"/>
        <w:rPr/>
      </w:pPr>
      <w:r>
        <w:rPr/>
        <w:t xml:space="preserve">Usnesením rady kraje č. 60/5388 ze dne 9. 4. 2019 byly schváleny podmínky dotačního programu „Kotlíkové dotace v Moravskoslezském kraji – 3. výzva“. Dotační program byl vyhlášen dne 10. 4. 2019. Následně, na základě schváleného projektu z podprogramu Nová zelená úsporám - </w:t>
      </w:r>
      <w:r>
        <w:rPr>
          <w:rFonts w:cs="Tahoma"/>
        </w:rPr>
        <w:t>Adaptační a mitigační opatření</w:t>
      </w:r>
      <w:r>
        <w:rPr/>
        <w:t xml:space="preserve"> (dále jen „NZÚ – AMO“), byl dotační program upraven usnesením rady kraje č. 91/7948 ze dne 22. 6. 2020. Dotační program je realizován v rámci projektu „Kotlíkové dotace v Moravskoslezském kraji – 3. výzva“, reg. č. CZ.05.2.32/0.0/0.0/19_117/0009638 z Operačního programu Životní prostředí a z projektu „Kotlíkové dotace v Moravskoslezském kraji – 3. výzva v rámci adaptačního a mitigačního opatření“, registrační číslo SFZP XXXXXX/XXXX z NZÚ - AMO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>
          <w:rFonts w:cs="Tahoma"/>
        </w:rPr>
        <w:t>Za účelem zajištění plynulosti schvalování předložených žádostí rozhoduje o poskytnutí dotací fyzickým osobám rada kraje, a to na základě zmocnění zastupitelstva kraje usnesením č. 17/1762 ze dne 17. 12. 2015, kdy toto zmocnění je schváleno pro všechny dotační programy na výměnu starých zdrojů tepla vyhlašované z Operačního programu Životní prostředí 2014 – 2020</w:t>
      </w:r>
      <w:r>
        <w:rPr>
          <w:rStyle w:val="Datalabel"/>
        </w:rPr>
        <w:t>.</w:t>
      </w:r>
      <w:r>
        <w:rPr>
          <w:rFonts w:cs="Tahoma"/>
        </w:rPr>
        <w:t xml:space="preserve">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ěkteří žadatelé žádají v rámci dotačního programu o poskytnutí dotace pro více než jednu svou nemovitost a celková výše dotace tak u nich v souhrnu přesahuje 200.000 Kč. V souladu s § 36 písm. c) zákona č. 129/2000 Sb., o krajích (krajské zřízení), ve znění pozdějších předpisů, je poskytování dotací nad 200.000 Kč v jednotlivém případě fyzickým nebo právnickým osobám v kalendářním roce a uzavření smluv o jejich poskytnutí vyhrazeno zastupitelstvu kraje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ům 1. – 2. usnesení</w:t>
      </w:r>
    </w:p>
    <w:p>
      <w:pPr>
        <w:pStyle w:val="MSK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íjemci kotlíkových dotací mohou v průběhu administrace požádat o změny v projektu, které z objektivních důvodů vyplynuly v rámci realizace výměny zdroje tepla. 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/>
      </w:pPr>
      <w:r>
        <w:rPr>
          <w:rFonts w:cs="Tahoma"/>
        </w:rPr>
        <w:t>Odbor regionálního rozvoje a cestovního ruchu obdržel 2 žádosti o změnu při realizaci výměny zdroje tepla od žadatelů, u kterých o poskytnutí dotace rozhodlo zastupitelstvo kraje usnesením č. </w:t>
      </w:r>
      <w:r>
        <w:rPr/>
        <w:t>15/1844 ze dne 5.3.2020 a č. 17/2090 ze dne 3.9.2020</w:t>
      </w:r>
      <w:r>
        <w:rPr>
          <w:rFonts w:cs="Tahoma"/>
        </w:rPr>
        <w:t>. Rozhodnutí o schválení změn při realizaci projektů je u žádostí, u kterých o poskytnutí dotace rozhodlo zastupitelstvo kraje rovněž vyhrazeno zastupitelstvu kraje. Žádosti jsou přílohou č. 1 tohoto materiálu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žadované změny včetně finančních dopadů u předmětných žádostí jsou uvedeny v příloze č. 2 tohoto materiálu. S žadateli bude uzavřen dodatek ke smlouvě o poskytnutí dotace dle přílohy č. 3 a 4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>
          <w:bCs/>
        </w:rPr>
        <w:t>31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9.11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>
          <w:bCs/>
        </w:rPr>
        <w:t>9/5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ev:</w:t>
        <w:tab/>
        <w:tab/>
      </w:r>
      <w:r>
        <w:rPr/>
        <w:t>Návrh na změny v projektu se součtem dotací nad 200 tis. Kč v rámci dotačního programu „Kotlíkové dotace v Moravskoslezském kraji - 3. výzva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1/2081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0/5388 ze dne 9.4.2019</w:t>
      </w:r>
    </w:p>
    <w:p>
      <w:pPr>
        <w:pStyle w:val="MSKNormal"/>
        <w:rPr/>
      </w:pPr>
      <w:r>
        <w:rPr/>
        <w:t>č. 91/7948 ze dne 22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844 ze dne 5.3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vzít na vědomí </w:t>
      </w:r>
      <w:r>
        <w:rPr>
          <w:rFonts w:cs="Tahoma"/>
        </w:rPr>
        <w:t xml:space="preserve">žádosti o změnu typu zdroje tepla při realizaci výměny zdroje tepla v rámci dotačního programu „Kotlíkové dotace v Moravskoslezském kraji – 3. výzva“ </w:t>
      </w:r>
      <w:r>
        <w:rPr/>
        <w:t>vyhlášeného dne 10. 4. 2019</w:t>
      </w:r>
      <w:r>
        <w:rPr>
          <w:rFonts w:cs="Tahoma"/>
        </w:rPr>
        <w:t>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</w:t>
      </w:r>
      <w:r>
        <w:rPr>
          <w:rFonts w:cs="Tahoma"/>
        </w:rPr>
        <w:t>schválit změny typu zdroje tepla při realizaci výměny zdroje tepla a uzavřít s žadateli uvedenými v příloze č. 2 dodatek ke smlouvě o poskytnutí dotace dle přílohy č. 3 a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návrh dle bodu 1. a 2. tohoto usnesení 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1:00Z</dcterms:created>
  <dc:creator>Lucie Šimůnková</dc:creator>
  <dc:description/>
  <cp:keywords/>
  <dc:language>en-US</dc:language>
  <cp:lastModifiedBy>Fitovský Marek</cp:lastModifiedBy>
  <dcterms:modified xsi:type="dcterms:W3CDTF">2021-12-17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699893904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0695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EydiSogqwSni5azu294MQrU8pn7oNc0gmXHQXDVp8au04JJwsLzdabtJdeVaGqR7N2UtTlzjmoDCSAfoJ1DcRK+rX9PC2moehlkeOThduGZ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