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obec darkovice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Dlouhá 180/37, 747 17 Dark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o:</w:t>
        <w:tab/>
        <w:t>Ing. Danielem Kocián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635456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635456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národní banka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261782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6. 5. 2017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1454/2017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iCs/>
          <w:sz w:val="20"/>
        </w:rPr>
        <w:t>Darkovice kanalizace a ČOV - PD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rogram na podporu přípravy projektové dokumentace 2017“ (dále jen „PPD 2017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le Podmínek dotačního programu Program na podporu přípravy projektové dokumentace 2017, článku IX-Podmínky použití dotace, odst. 4, je stanoveno, že projekt nebude spolufinancován z jiné veřejné finanční podpory, poskytnuté Moravskoslezským krajem nebo EU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Příjemce dotace dopisem ze dne 7. 10. 2021 požádal o výjimku z Podmínek, ve smyslu povolení dofinancování nákladů projektu na zpracování projektové dokumentace rovněž z finanční podpory poskytnuté z Operačního programu Životní prostředí 2014-2020 (dále jen „OPŽP“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Projektový záměr, pro který byla podpořena stavebně-technická projektová dokumentace dotací z rozpočtu Moravskoslezského kraje v rámci PPD 2017 ve výši 33,33 % z celkových způsobilých nákladů a sloužila k následnému podání žádosti o dotaci na samotnou realizaci projektu „Vybudování oddílné splaškové kanalizace v obci Darkovice“, byl podpořen v rámci OPŽP 2014 – 2020 a  byl fyzicky ukončen ke dni 30. 6. 2021. Při podání závěrečné žádosti o platbu na Státní fond Životního prostředí (dále jen „SFŽP“) příjemce zjistil, že má možnost dofinancování projektové dokumentace ještě i z této dotace v rámci OPŽP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Z vyjádření zástupce za SFŽP, které je součástí žádosti příjemce o zmírnění podmínek dotačního programu, je možné faktury za projektovou dokumentaci zahrnout do žádosti o platbu, a fond poskytne dotaci ve výši 63,75 % celkových způsobilých nákladů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 ohledem na možnost příjemce financovat náklady na projektovou dokumentaci také z jiné veřejné finanční podpory, dohodly se smluvní strany, že spolufinancování projektu „Darkovice kanalizace a ČOV – PD“ v rámci OPŽP 2014-2020 není porušením Podmínek dotačního programu Program na podporu přípravy projektové dokumentace 2017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 x/xxx ze dne 16. 12. 2021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 uzavření této dohody o narovnání </w:t>
      </w:r>
      <w:r>
        <w:rPr>
          <w:rFonts w:cs="Tahoma" w:ascii="Tahoma" w:hAnsi="Tahoma"/>
          <w:b w:val="false"/>
          <w:bCs/>
          <w:i/>
          <w:iCs/>
          <w:sz w:val="20"/>
        </w:rPr>
        <w:t>rozhodla rada/rozhodlo zastupitelstvo</w:t>
      </w:r>
      <w:r>
        <w:rPr>
          <w:rFonts w:cs="Tahoma" w:ascii="Tahoma" w:hAnsi="Tahoma"/>
          <w:b w:val="false"/>
          <w:bCs/>
          <w:iCs/>
          <w:sz w:val="20"/>
        </w:rPr>
        <w:t xml:space="preserve"> obce svým usnesením č. ………….. ze dne …. 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V Darkovicích dne: 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Daniel Kocián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/>
      </w:rPr>
    </w:pPr>
    <w:r>
      <w:rPr>
        <w:b w:val="false"/>
        <w:bCs/>
      </w:rPr>
      <w:t>Příloha č.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0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1-11-12T08:29:00Z</dcterms:modified>
  <cp:revision>5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</Properties>
</file>