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a dohody o narovnání ke smlouvám v rámci „Programů na podporu přípravy projektové dokumentace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Horní Bludovice žádost  </w:t>
      </w:r>
    </w:p>
    <w:p>
      <w:pPr>
        <w:pStyle w:val="MSKNormal"/>
        <w:rPr/>
      </w:pPr>
      <w:r>
        <w:rPr/>
        <w:t xml:space="preserve">Příloha č. 2 - Horní Bludovice  smlouva  </w:t>
      </w:r>
    </w:p>
    <w:p>
      <w:pPr>
        <w:pStyle w:val="MSKNormal"/>
        <w:rPr/>
      </w:pPr>
      <w:r>
        <w:rPr/>
        <w:t xml:space="preserve">Příloha č. 3 - Horní Bludovice  dodatek č. 1  </w:t>
      </w:r>
    </w:p>
    <w:p>
      <w:pPr>
        <w:pStyle w:val="MSKNormal"/>
        <w:rPr/>
      </w:pPr>
      <w:r>
        <w:rPr/>
        <w:t xml:space="preserve">Příloha č. 4 - Horní Bludovice dodatek č. 2  </w:t>
      </w:r>
    </w:p>
    <w:p>
      <w:pPr>
        <w:pStyle w:val="MSKNormal"/>
        <w:rPr/>
      </w:pPr>
      <w:r>
        <w:rPr/>
        <w:t xml:space="preserve">Příloha č. 5 - Horní Bludovice návrh Dodatku č. 3  </w:t>
      </w:r>
    </w:p>
    <w:p>
      <w:pPr>
        <w:pStyle w:val="MSKNormal"/>
        <w:rPr/>
      </w:pPr>
      <w:r>
        <w:rPr/>
        <w:t xml:space="preserve">Příloha č. 6 -  Krmelín žádost  </w:t>
      </w:r>
    </w:p>
    <w:p>
      <w:pPr>
        <w:pStyle w:val="MSKNormal"/>
        <w:rPr/>
      </w:pPr>
      <w:r>
        <w:rPr/>
        <w:t xml:space="preserve">Příloha č. 7 - Krmelín smlouva  </w:t>
      </w:r>
    </w:p>
    <w:p>
      <w:pPr>
        <w:pStyle w:val="MSKNormal"/>
        <w:rPr/>
      </w:pPr>
      <w:r>
        <w:rPr/>
        <w:t xml:space="preserve">Příloha č. 8 - Krmelín Dodatek č. 1  </w:t>
      </w:r>
    </w:p>
    <w:p>
      <w:pPr>
        <w:pStyle w:val="MSKNormal"/>
        <w:rPr/>
      </w:pPr>
      <w:r>
        <w:rPr/>
        <w:t xml:space="preserve">Příloha č. 9 - Krmelín Dohoda o narovnání  </w:t>
      </w:r>
    </w:p>
    <w:p>
      <w:pPr>
        <w:pStyle w:val="MSKNormal"/>
        <w:rPr/>
      </w:pPr>
      <w:r>
        <w:rPr/>
        <w:t xml:space="preserve">Příloha č. 10 - Návrh dodatku č. 2 Krmelín  </w:t>
      </w:r>
    </w:p>
    <w:p>
      <w:pPr>
        <w:pStyle w:val="MSKNormal"/>
        <w:rPr/>
      </w:pPr>
      <w:r>
        <w:rPr/>
        <w:t xml:space="preserve">Příloha č. 11 - Kravaře - žádost  </w:t>
      </w:r>
    </w:p>
    <w:p>
      <w:pPr>
        <w:pStyle w:val="MSKNormal"/>
        <w:rPr/>
      </w:pPr>
      <w:r>
        <w:rPr/>
        <w:t xml:space="preserve">Příloha č. 12 - Kravaře smlouva  </w:t>
      </w:r>
    </w:p>
    <w:p>
      <w:pPr>
        <w:pStyle w:val="MSKNormal"/>
        <w:rPr/>
      </w:pPr>
      <w:r>
        <w:rPr/>
        <w:t xml:space="preserve">Příloha č. 13 - Kravaře - Návrh dodatku č. 1  </w:t>
      </w:r>
    </w:p>
    <w:p>
      <w:pPr>
        <w:pStyle w:val="MSKNormal"/>
        <w:rPr/>
      </w:pPr>
      <w:r>
        <w:rPr/>
        <w:t xml:space="preserve">Příloha č. 14 - Darkovice žádost  </w:t>
      </w:r>
    </w:p>
    <w:p>
      <w:pPr>
        <w:pStyle w:val="MSKNormal"/>
        <w:rPr/>
      </w:pPr>
      <w:r>
        <w:rPr/>
        <w:t xml:space="preserve">Příloha č. 15 - Darkovice Smlouva  </w:t>
      </w:r>
    </w:p>
    <w:p>
      <w:pPr>
        <w:pStyle w:val="MSKNormal"/>
        <w:rPr/>
      </w:pPr>
      <w:r>
        <w:rPr/>
        <w:t xml:space="preserve">Příloha č. 16 - Darkovice Návrh D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6 ze dne 17. 12. 2015</w:t>
      </w:r>
    </w:p>
    <w:p>
      <w:pPr>
        <w:pStyle w:val="MSKNormal"/>
        <w:rPr/>
      </w:pPr>
      <w:r>
        <w:rPr/>
        <w:t>č. 20/2098 ze dne 23. 6. 2016</w:t>
      </w:r>
    </w:p>
    <w:p>
      <w:pPr>
        <w:pStyle w:val="MSKNormal"/>
        <w:rPr/>
      </w:pPr>
      <w:r>
        <w:rPr/>
        <w:t>č. 3/177 ze dne 16. 3. 2017</w:t>
      </w:r>
    </w:p>
    <w:p>
      <w:pPr>
        <w:pStyle w:val="MSKNormal"/>
        <w:rPr/>
      </w:pPr>
      <w:r>
        <w:rPr/>
        <w:t>č. 4/295 ze dne 15. 6. 2017</w:t>
      </w:r>
    </w:p>
    <w:p>
      <w:pPr>
        <w:pStyle w:val="MSKNormal"/>
        <w:rPr/>
      </w:pPr>
      <w:r>
        <w:rPr/>
        <w:t>č. 7/722 ze dne 14. 3. 2018</w:t>
      </w:r>
    </w:p>
    <w:p>
      <w:pPr>
        <w:pStyle w:val="MSKNormal"/>
        <w:rPr/>
      </w:pPr>
      <w:r>
        <w:rPr/>
        <w:t>č. 8/880 ze dne 14. 6. 2018</w:t>
      </w:r>
    </w:p>
    <w:p>
      <w:pPr>
        <w:pStyle w:val="MSKNormal"/>
        <w:rPr/>
      </w:pPr>
      <w:r>
        <w:rPr/>
        <w:t>č. 8/881 ze dne 14. 6. 2018</w:t>
      </w:r>
    </w:p>
    <w:p>
      <w:pPr>
        <w:pStyle w:val="MSKNormal"/>
        <w:rPr/>
      </w:pPr>
      <w:r>
        <w:rPr/>
        <w:t>č. 13/1585 ze dne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5702 ze dne 9.6.2015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31/2104 ze dne 29.1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5"/>
        </w:numPr>
        <w:rPr/>
      </w:pPr>
      <w:r>
        <w:rPr/>
        <w:t>obce Horní Bludovice, IČO 00296686, dle přílohy č. 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Krmelín, IČO 00296848, dle přílohy č. 6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města Kravaře, IČO 00300292, dle přílohy č. 11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obce Darkovice, IČO 00635456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5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15"/>
        </w:numPr>
        <w:rPr/>
      </w:pP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3 ke Smlouvě o poskytnutí dotace z rozpočtu kraje č. 00345/2016/RRC s obcí Horní Bludovice, IČO 00296686, dle přílohy č. 5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2 ke Smlouvě o poskytnutí dotace z rozpočtu kraje č. 04490/2016/RRC s obcí Krmelín, IČO 00296848, dle přílohy č. 10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datek č. 1 ke Smlouvě o poskytnutí dotace z rozpočtu kraje č. 06892/2018/RRC s městem Kravaře, IČO 00300292, dle přílohy č. 13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uzavřít Dohodu o narovnání ke Smlouvě o poskytnutí dotace z rozpočtu kraje č. 01454/2017/RRC s obcí Darkovice, IČO 00635456, dle přílohy č. 1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nebo NDT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le podmínek Programu má příjemce následně po ukončení projektu v rámci Programu povinnost předložit vlastním jménem projekt, jehož součástí je PD do Programem specifikovaných dotačních fondů a do stanovené lhůty doložit doklad, že podaná žádost splnila formální kritéria a kritéria přijatelnosti nebo v návaznosti na podmínky daného ročníku Programu doložit do dané lhůty kolaudační rozhodnutí (dále jen „doklad od ŘO nebo KS“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jekty obcí, které požádaly o prodloužení termínu k doložení uvedených dokladů jsou  již všechny ukončeny a finančně vypořádány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Obce žádají o prodloužení termínu k doložení požadovaných dokladů zejména z důvodu průtahů při majetkoprávním vypořádání, ukončení programového období nebo čekání na adekvátní výzvu v daném dotačním programu. Pokud by žádostem o prodloužení termínu nebylo vyhověno, obce nesplní podmínku Programu a budou nuceny poskytnutou dotaci vrátit, i když účel programu, tj. zpracování projektové dokumentace, byl naplněn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šechny žádosti příjemců jsou řádně zdůvodněné a jsou přílohou tohoto materiál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návrhu usnesení 3 a) – 3 c)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astupitelstvo kraje svým usnesením č. 17/1766 (materiál č. 10/27) ze dne 17. 12. 2015 rozhodlo poskytnout v rámci dotačního „Programu na podporu přípravy projektové dokumentace 2015“ dotaci mimo jiné obci Horní Bludovice, na realizaci projektu „Chodník Záguří – ZŠ Horní Bludovice“, Smlouva č. 00345/2016/RRC ze dne 4. 3. 2016 (příloha </w:t>
        <w:br/>
        <w:t xml:space="preserve">č. 2). Následně na základě uzavřeného Dodatku č. 1 (příloha č. 3) byl prodloužen termín ukončení realizace projektu do 30. 6. 2018 a na základě uzavřeného Dodatku č. 2 (příloha č. 4) pak byl prodloužen termín k doložení dokladu od ŘO nebo KS do 31. 12. 2021 a rozšířena možnost předložit žádost o spolufinancování také do národních dotačních titulů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Obec Horní Bludovice požádala dne 3. 11. 2021 (příloha č. 1) o prodloužení lhůty pro doložení dokladu od ŘO nebo KS, a to do 31. 12. 2023.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 </w:t>
      </w:r>
    </w:p>
    <w:p>
      <w:pPr>
        <w:pStyle w:val="MSKNormal"/>
        <w:rPr/>
      </w:pPr>
      <w:r>
        <w:rPr/>
        <w:t>Zastupitelstvo kraje svým usnesením č. 20/2098 (materiál č. 10/16) ze dne 23. 6. 2016 rozhodlo poskytnout v rámci dotačního „Programu na podporu přípravy projektové dokumentace 2016“ dotaci mimo jiné obci Krmelín na realizaci projektu „Chodník podél ulice Paskovská v obci Krmelín“, Smlouva č. 04490/2016/RRC ze dne 9. 9. 2016 (příloha č. 7). Následně byl uzavřen Dodatek č. 1 (příloha č. 8), kterým byl prodloužen termín ukončení realizace projektu do 30. 6. 2019 a Dohoda o narovnání (příloha č. 9), kterou byl termín ukončení realizace projektu znovu prodloužen do 31. 12. 2019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Obec Krmelín požádala dne 8. 11. 2021 (příloha č. 6) o prodloužení lhůty pro doložení dokladu od ŘO nebo KS, a to do 30. 11. 2022.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/>
      </w:pPr>
      <w:r>
        <w:rPr/>
        <w:t xml:space="preserve">Zastupitelstvo kraje svým usnesením č. 8/880 (materiál č. 9/16) ze dne 14. 6. 2018 rozhodlo poskytnout v rámci dotačního „Programu na podporu přípravy projektové dokumentace 2018“ (dále jen „PPD 2018“) dotaci mimo jiné městu Kravaře, na realizaci projektu „Rekonstrukce pavilonu Mateřské školy Kravaře“, Smlouva č. 06892/2018/RRC ze dne 13. 8. 2018 (příloha č. 12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yhodnocení zkušeností s podmínkami Programu uplynulých let došlo od roku 2018 k úpravě podmínek dotačního program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le podmínek PPD 2018 a rovněž dle příslušných ustanovení Smlouvy, má příjemce povinnost předložit vlastním jménem projekt, jehož součástí je PD, financovaná z dotace poskytnuté dle této Smlouvy do operačních programů Evropské Unie, programů přeshraniční spolupráce INTERREG V-A mezi Českou republikou a Polskem nebo Slovenskou republikou a NDT. Důvodem pro rozšíření okruhu o NDT je zvýšení šancí obcí na získání podpory pro realizaci svého projektového záměru. Pokud by nebyla vyhlášena adekvátní výzva v rámci uvedených programů, nemusí příjemce plánovaný záměr realizovat, ale musí poskytovatele o této skutečnosti informovat. Do 31. 12. 2021 je příjemce povinen poskytovateli doložit doklad od ŘO příslušného programu, že žádost o spolufinancování, včetně podpořené PD, splnila kritéria formálních náležitostí a kritéria přijatelnosti, nebo by měl doložit, že nebyla vyhlášena adekvátní výzva, do které by mohl projekt, jehož součástí je podpořená PD, předložit. V rámci PPD 2018 již není alternativa předložení KS místo dokladu od ŘO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ěsto Kravaře požádalo (příloha č. 11) o zmírnění podmínek PPD 2018, a to o doložení KS místo dokladu od ŘO a prodloužení lhůty k předložení tohoto dokladu do 31. 12. 2023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 ohledem na výše uvedené skutečnosti rada kraje doporučuje zastupitelstvu kraje schválit zmírnění podmínek programů na podporu přípravy projektové dokumentace a uzavřít dodatky ke Smlouvám, které byly připraveny ve spolupráci s odborem právním a organizačním (přílohy č. 5, 10 a 13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vrhované změny neovlivní účelová určení, celkové výše poskytnutých dotací ani stanovené procentuální podíly spoluúčastí dotací na celkových uznatelných nákladech projektů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návrhu usnesení 3 d)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Zastupitelstvo kraje dne 16. 3. 2017 svým usnesením č. 3/177 (materiál č. 9/23) rozhodlo poskytnout v rámci „Programu na podporu přípravy projektové dokumentace 2017“  dotaci mimo jiné obci Darkovice na realizaci projektu „Darkovice kanalizace a ČOV - PD“, Smlouva č. 01454/2017/RRC ze dne 26. 5. 2017 (příloha č. 15).</w:t>
      </w:r>
    </w:p>
    <w:p>
      <w:pPr>
        <w:pStyle w:val="MSKNormal"/>
        <w:rPr/>
      </w:pPr>
      <w:r>
        <w:rPr/>
        <w:t>Dle podmínek Programu, článku IX – Podmínky použití dotace, odst. 4 je stanoveno, že projekt nebude spolufinancován z jiné veřejné finanční podpory, poskytnuté Moravskoslezským krajem nebo EU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Obec Darkovice požádala dne 8. 10. 2021 (příloha č. 14) o výjimku z Podmínek, ve smyslu povolení dofinancování nákladů projektu na zpracování projektové dokumentace rovněž z finanční podpory poskytnuté z Operačního programu Životní prostředí 2014-2020 (dále jen „OPŽP“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jekt na samotnou realizaci projektového záměru „Vybudování oddílné splaškové kanalizace v obci Darkovice“, pro který byla podpořena stavebně-technická projektová dokumentace dotací z rozpočtu Moravskoslezského kraje v rámci Programu ve výši 33,33 % z celkových uznatelných nákladů, byl podpořen v rámci OPŽP 2014 – 2020 a ke dni 30. 6. 2021 byl fyzicky ukončen. Při podání závěrečné žádosti o platbu na Státní fond Životního prostředí (dále jen „fond“) příjemce zjistil, že má možnost dofinancování projektové dokumentace ještě i z této dotace v rámci OPŽP. Z vyjádření zástupce za fond, které je součástí žádosti příjemce o zmírnění podmínek Programu, je možné faktury za projektovou dokumentaci zahrnout do žádosti o platbu a fond poskytne dotaci ve výši 63,75 % celkových způsobilých nákladů na projektovou dokumentaci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doporučuje zastupitelstvu kraje uzavřít Dohodu o narovnání ke smlouvě (příloha č. 16), která byla připravena ve spolupráci s odborem právním a organizačním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vrhovaná změna neovlivní účelové určení, celkovou výši poskytnuté dotace ani stanovený procentuální podíl spoluúčasti dotace na celkových uznatelných nákladech projekt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3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9. 11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8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 xml:space="preserve">Návrh na uzavření dodatků a dohody o narovnání ke smlouvám v </w:t>
        <w:br/>
        <w:t>rámci „Programů na podporu přípravy projektové dokumentace“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ab/>
        <w:t>31/21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9/5702 ze dne 9.6.2015</w:t>
      </w:r>
    </w:p>
    <w:p>
      <w:pPr>
        <w:pStyle w:val="MSKNormal"/>
        <w:rPr/>
      </w:pPr>
      <w:r>
        <w:rPr/>
        <w:t>č. 85/6820 ze dne 8.12.2015</w:t>
      </w:r>
    </w:p>
    <w:p>
      <w:pPr>
        <w:pStyle w:val="MSKNormal"/>
        <w:rPr/>
      </w:pPr>
      <w:r>
        <w:rPr/>
        <w:t>č. 4/257 ze dne 22.12.2016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66 ze dne 17.12.2015</w:t>
      </w:r>
    </w:p>
    <w:p>
      <w:pPr>
        <w:pStyle w:val="MSKNormal"/>
        <w:rPr/>
      </w:pPr>
      <w:r>
        <w:rPr/>
        <w:t>č. 20/2098 ze dne 23.6.2016</w:t>
      </w:r>
    </w:p>
    <w:p>
      <w:pPr>
        <w:pStyle w:val="MSKNormal"/>
        <w:rPr/>
      </w:pPr>
      <w:r>
        <w:rPr/>
        <w:t>č. 3/177 ze dne 16.3.2017</w:t>
      </w:r>
    </w:p>
    <w:p>
      <w:pPr>
        <w:pStyle w:val="MSKNormal"/>
        <w:rPr/>
      </w:pPr>
      <w:r>
        <w:rPr/>
        <w:t>č. 4/295 ze dne 15.6.2017</w:t>
      </w:r>
    </w:p>
    <w:p>
      <w:pPr>
        <w:pStyle w:val="MSKNormal"/>
        <w:rPr/>
      </w:pPr>
      <w:r>
        <w:rPr/>
        <w:t>č. 7/722 ze dne 14.3.2018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8/881 ze dne 14.6.2018</w:t>
      </w:r>
    </w:p>
    <w:p>
      <w:pPr>
        <w:pStyle w:val="MSKNormal"/>
        <w:rPr/>
      </w:pPr>
      <w:r>
        <w:rPr/>
        <w:t>č. 13/1585 ze dne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2"/>
        </w:numPr>
        <w:rPr/>
      </w:pPr>
      <w:r>
        <w:rPr/>
        <w:t>obce Horní Bludovice, IČO 00296686, dle přílohy č. 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ce Krmelín, IČO 00296848, dle přílohy č. 6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města Kravaře, IČO 00300292, dle přílohy č. 11 předloženého materiálu</w:t>
      </w:r>
    </w:p>
    <w:p>
      <w:pPr>
        <w:pStyle w:val="MSKNormal"/>
        <w:numPr>
          <w:ilvl w:val="0"/>
          <w:numId w:val="2"/>
        </w:numPr>
        <w:rPr/>
      </w:pPr>
      <w:r>
        <w:rPr/>
        <w:t>obce Darkovice, IČO 00635456, dle přílohy č. 1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9"/>
        </w:numPr>
        <w:rPr/>
      </w:pPr>
      <w:r>
        <w:rPr/>
        <w:t>zmírnit podmínky Programu na podporu přípravy projektové dokumentace 2015</w:t>
      </w:r>
    </w:p>
    <w:p>
      <w:pPr>
        <w:pStyle w:val="MSKNormal"/>
        <w:numPr>
          <w:ilvl w:val="0"/>
          <w:numId w:val="9"/>
        </w:numPr>
        <w:rPr/>
      </w:pPr>
      <w:r>
        <w:rPr/>
        <w:t>zmírnit podmínky Programu na podporu přípravy projektové dokumentace 2016</w:t>
      </w:r>
    </w:p>
    <w:p>
      <w:pPr>
        <w:pStyle w:val="MSKNormal"/>
        <w:numPr>
          <w:ilvl w:val="0"/>
          <w:numId w:val="9"/>
        </w:numPr>
        <w:rPr/>
      </w:pPr>
      <w:r>
        <w:rPr/>
        <w:t>zmírnit podmínky Programu na podporu přípravy projektové dokumentace 2017</w:t>
      </w:r>
    </w:p>
    <w:p>
      <w:pPr>
        <w:pStyle w:val="MSKNormal"/>
        <w:numPr>
          <w:ilvl w:val="0"/>
          <w:numId w:val="9"/>
        </w:numPr>
        <w:rPr/>
      </w:pPr>
      <w:r>
        <w:rPr/>
        <w:t>zmírnit podmínky Programu na podporu přípravy projektové dokumentace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3 ke Smlouvě o poskytnutí dotace z rozpočtu kraje č. 00345/2016/RRC s obcí Horní Bludovice, IČO 00296686, dle přílohy č. 5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2 ke Smlouvě o poskytnutí dotace z rozpočtu kraje č. 04490/2016/RRC s obcí Krmelín, IČO 00296848, dle přílohy č. 10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Dodatek č. 1 ke Smlouvě o poskytnutí dotace z rozpočtu kraje č. 06892/2018/RRC s městem Kravaře, IČO 00300292, dle přílohy č. 13 předloženého materiálu</w:t>
      </w:r>
    </w:p>
    <w:p>
      <w:pPr>
        <w:pStyle w:val="MSKNormal"/>
        <w:numPr>
          <w:ilvl w:val="0"/>
          <w:numId w:val="4"/>
        </w:numPr>
        <w:rPr/>
      </w:pPr>
      <w:r>
        <w:rPr/>
        <w:t>uzavřít Dohodu o narovnání ke Smlouvě o poskytnutí dotace z rozpočtu kraje č. 01454/2017/RRC s obcí Darkovice, IČO 00635456, dle přílohy č. 1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žádosti dle bodu 1 a návrhy dle bodů 2 a 3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1:00Z</dcterms:created>
  <dc:creator>Lucie Šimůnková</dc:creator>
  <dc:description/>
  <cp:keywords/>
  <dc:language>en-US</dc:language>
  <cp:lastModifiedBy>Fitovský Marek</cp:lastModifiedBy>
  <dcterms:modified xsi:type="dcterms:W3CDTF">2021-12-17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9737512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2873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lwZpHjCxr+txuYPIdI78tNO5k1wrBlUjxTACggUCMNJOfptO4ToWFRJ3OoccawDNcsG7k70vkrtf5Yl6sJvMf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