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75/2021/RRC ze dne 28. 5. 202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Stará Ves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Dlouhá 287/32, 793 43 Stará Ves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Martinou Žá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57595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č. ú. 10424771</w:t>
      </w:r>
      <w:r>
        <w:rPr>
          <w:rFonts w:cs="Tahoma" w:ascii="Tahoma" w:hAnsi="Tahoma"/>
          <w:sz w:val="20"/>
          <w:szCs w:val="20"/>
        </w:rPr>
        <w:t>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8. 5. 2021 Smlouvu o poskytnutí dotace z rozpočtu Moravskoslezského kraje, ev. č. 01775/2021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Stará Ves o prodloužení doby realizace projektu „Rekonstrukce věže hasičské zbrojnice“ v rámci programu „Podpora obnovy a rozvoje venkova Moravskoslezského kraje 2021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1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29. 7. 2022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1 do 30. 6. 2022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1 nejpozději do 17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Příloha č.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8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1-11-05T11:25:00Z</dcterms:modified>
  <cp:revision>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