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772/2021/RRC ze dne 2. 6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Kaň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Kaňovice 33, 739 36 Sedl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gr. Adamem Supí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49426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 č. ú. 24129781</w:t>
      </w:r>
      <w:r>
        <w:rPr>
          <w:rFonts w:cs="Tahoma" w:ascii="Tahoma" w:hAnsi="Tahoma"/>
          <w:sz w:val="20"/>
          <w:szCs w:val="20"/>
        </w:rPr>
        <w:t>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. 6. 2021 Smlouvu o poskytnutí dotace z rozpočtu Moravskoslezského kraje, ev. č. 01772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Kaňovice o prodloužení doby realizace projektu „Modernizace veřejného prostranství včetně rekonstrukce autobusových zastávek v obci Kaňovice“ v rámci programu „Podpora obnovy a rozvoje venkova Moravskoslezského kraje 2021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9. 7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0. 6. 2022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1 nejpozději do 17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Příloha č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1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1-11-05T11:17:00Z</dcterms:modified>
  <cp:revision>1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