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019/2021/RRC ze dne 11. 5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Olbram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rostorná 132, 742 83 Olbram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Ladislavem Bárt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079841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 č. ú. 1764774369</w:t>
      </w:r>
      <w:r>
        <w:rPr>
          <w:rFonts w:cs="Tahoma" w:ascii="Tahoma" w:hAnsi="Tahoma"/>
          <w:sz w:val="20"/>
          <w:szCs w:val="20"/>
        </w:rPr>
        <w:t>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5. 2021 Smlouvu o poskytnutí dotace z rozpočtu Moravskoslezského kraje, ev. č. 01019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Olbramice o prodloužení doby realizace projektu „Rekonstrukce veřejného prostranství před budovou KD a OÚ Olbramice“ v rámci programu „Podpora obnovy a rozvoje venkova Moravskoslezského kraje 2021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 7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6. 2022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1 nejpozději do 17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1-11-05T11:07:00Z</dcterms:modified>
  <cp:revision>1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