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089/2021/RRC ze dne 10. 5. 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Staré Měst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Staré Město 66, 793 33 Staré Město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Richardem Šand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7605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576051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94-3814771</w:t>
      </w:r>
      <w:r>
        <w:rPr>
          <w:rFonts w:cs="Tahoma" w:ascii="Tahoma" w:hAnsi="Tahoma"/>
          <w:sz w:val="20"/>
          <w:szCs w:val="20"/>
        </w:rPr>
        <w:t>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0. 5.2021 Smlouvu o poskytnutí dotace z rozpočtu Moravskoslezského kraje, ev. č. 01089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Staré Město o prodloužení doby realizace projektu „Rekonstrukce fasády a střechy obecního úřadu Staré Město“ v rámci programu „Podpora obnovy a rozvoje venkova Moravskoslezského kraje 2021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0. 7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0. 6. 2022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1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8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1-10-12T11:37:00Z</dcterms:modified>
  <cp:revision>1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