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502/2016/RRC</w:t>
      </w:r>
      <w:r>
        <w:rPr/>
        <w:t xml:space="preserve"> </w:t>
      </w:r>
      <w:r>
        <w:rPr>
          <w:rFonts w:cs="Tahoma" w:ascii="Tahoma" w:hAnsi="Tahoma"/>
          <w:b/>
        </w:rPr>
        <w:t>ze dne 29. 6. 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od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odslavice 211, 742 71 Hod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Mgr. Pavlou Adam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91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národní banka, a.s., č.ú. 94-471480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9. 6. 2016 Smlouvu o poskytnutí dotace z rozpočtu Moravskoslezského kraje, ev. č. 02502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Hodslavice o prodloužení doby realizace projektu „Palackého pamětní knihovna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0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3. 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30. 11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4. 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3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p)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 31. 12. 2016 průběžné vyúčtování realizace projektu a předložit je spolu s kopiemi účetních dokladů vztahujících se k uznatelným nákladům projektu a týkajících se dotace, včetně dokladů o jejich úhradě poskytovateli nejpozději do 15. 1. 2017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j), m), n), o) a p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p) po stanovené lhůtě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              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b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3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8-26T11:48:00Z</dcterms:modified>
  <cp:revision>11</cp:revision>
  <dc:subject/>
  <dc:title>DODATEK č</dc:title>
</cp:coreProperties>
</file>